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oč došlo ke vzniku 2 států na Korejském poloostrov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do stanul v čele SSSR po Stalinově smr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oč emigrovali východní Němci do západního Němec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Jak chtěla východoněmecká vláda vyřešit problém s emigrac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Jaké nebezpečí hrozilo světu během karibské kri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Jak karibská krize skončila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6"/>
        <w:szCs w:val="36"/>
        <w:u w:val="single"/>
      </w:rPr>
    </w:pPr>
    <w:r>
      <w:rPr>
        <w:rFonts w:cs="Comic Sans MS" w:ascii="Comic Sans MS" w:hAnsi="Comic Sans MS"/>
        <w:b/>
        <w:sz w:val="36"/>
        <w:szCs w:val="36"/>
        <w:u w:val="single"/>
      </w:rPr>
      <w:t>PL 1950-19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28:00Z</dcterms:created>
  <dc:creator>rasch</dc:creator>
  <dc:description/>
  <dc:language>en-US</dc:language>
  <cp:lastModifiedBy>rasch</cp:lastModifiedBy>
  <dcterms:modified xsi:type="dcterms:W3CDTF">2020-04-19T20:38:00Z</dcterms:modified>
  <cp:revision>1</cp:revision>
  <dc:subject/>
  <dc:title/>
</cp:coreProperties>
</file>