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375920</wp:posOffset>
                </wp:positionV>
                <wp:extent cx="6674485" cy="963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9636840"/>
                          <a:chOff x="0" y="0"/>
                          <a:chExt cx="6674400" cy="9636840"/>
                        </a:xfrm>
                      </wpg:grpSpPr>
                      <pic:pic xmlns:pic="http://schemas.openxmlformats.org/drawingml/2006/picture">
                        <pic:nvPicPr>
                          <pic:cNvPr id="0" name="Kép 41" descr="D:\Pictures\cliparts2\bathroom\cím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60" y="0"/>
                            <a:ext cx="5762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00" y="4398120"/>
                            <a:ext cx="13957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600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360" y="801360"/>
                              <a:ext cx="12243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eauty mirr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4040" y="4614480"/>
                            <a:ext cx="1440360" cy="1023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403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8960" y="590760"/>
                              <a:ext cx="612000" cy="31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rus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9680" y="4448160"/>
                            <a:ext cx="1440360" cy="705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036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383400"/>
                              <a:ext cx="576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m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6360" y="1897560"/>
                            <a:ext cx="10800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960" y="889920"/>
                              <a:ext cx="86436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mmo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27480" y="3589200"/>
                            <a:ext cx="956880" cy="1304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95688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24840"/>
                              <a:ext cx="936000" cy="37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smetic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5640"/>
                            <a:ext cx="1260000" cy="1012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6000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2880" y="652320"/>
                              <a:ext cx="647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re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80" y="7878600"/>
                            <a:ext cx="899640" cy="1636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5360" y="0"/>
                              <a:ext cx="6440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76200"/>
                              <a:ext cx="89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athrob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4840" y="8376840"/>
                            <a:ext cx="13809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0680" y="0"/>
                              <a:ext cx="125028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93080"/>
                              <a:ext cx="122436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electric raz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4400" y="8457480"/>
                            <a:ext cx="1440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0560"/>
                              <a:ext cx="144036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40" y="0"/>
                              <a:ext cx="1260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 hair flatten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920" y="8129160"/>
                            <a:ext cx="1401480" cy="1167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1480" y="0"/>
                              <a:ext cx="1260000" cy="11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91040"/>
                              <a:ext cx="95760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hairdry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45720" y="2074680"/>
                            <a:ext cx="1007640" cy="1461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3840" y="0"/>
                              <a:ext cx="6966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0880"/>
                              <a:ext cx="1007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liquid soa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6600" y="1725120"/>
                            <a:ext cx="912600" cy="1260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9126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503640"/>
                              <a:ext cx="684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mirr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7400" y="6066000"/>
                            <a:ext cx="718920" cy="1353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1892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80" y="993240"/>
                              <a:ext cx="504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lu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1400" y="5657760"/>
                            <a:ext cx="1367640" cy="774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36764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4640" y="80280"/>
                              <a:ext cx="75636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plun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1480" y="5322600"/>
                            <a:ext cx="1080000" cy="12027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0422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42760"/>
                              <a:ext cx="1080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rubber du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0880" y="7095960"/>
                            <a:ext cx="952560" cy="1188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5256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560" y="790920"/>
                              <a:ext cx="6476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cal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2400840"/>
                            <a:ext cx="828000" cy="1395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2640" y="0"/>
                              <a:ext cx="69228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35000"/>
                              <a:ext cx="828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hampo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0840" y="2985120"/>
                            <a:ext cx="1115640" cy="1749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9920" y="0"/>
                              <a:ext cx="54108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4800"/>
                              <a:ext cx="1115640" cy="60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 xml:space="preserve">shower gel 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ubble bat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634320"/>
                            <a:ext cx="762120" cy="1665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76212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05000"/>
                              <a:ext cx="720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how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00" y="8173080"/>
                            <a:ext cx="1080000" cy="13327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320" y="972720"/>
                              <a:ext cx="792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lipper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4040" y="2117880"/>
                            <a:ext cx="1440360" cy="7840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44036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5880" y="199800"/>
                              <a:ext cx="539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oa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9480" y="4966920"/>
                            <a:ext cx="1260000" cy="8510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5400000">
                              <a:off x="204480" y="-204480"/>
                              <a:ext cx="85104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520" y="219240"/>
                              <a:ext cx="720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pon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4200" y="5641200"/>
                            <a:ext cx="1099080" cy="14364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93924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1076400"/>
                              <a:ext cx="1080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pray bott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2360" y="568800"/>
                            <a:ext cx="1005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0584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1840" y="751320"/>
                              <a:ext cx="468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a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9680" y="6611760"/>
                            <a:ext cx="14403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4036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120" y="942840"/>
                              <a:ext cx="108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issue pap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" y="5979240"/>
                            <a:ext cx="1082520" cy="14403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7948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0" y="876240"/>
                              <a:ext cx="1080000" cy="40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oilet pap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64640" y="552600"/>
                            <a:ext cx="1008360" cy="15652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>
                              <a:lum contras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083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880" y="1276200"/>
                              <a:ext cx="61200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oil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3080" y="3178080"/>
                            <a:ext cx="1493640" cy="9874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44036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627480"/>
                              <a:ext cx="1007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oothbrus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3017520"/>
                            <a:ext cx="1440360" cy="14306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440360" cy="143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9760" y="1020600"/>
                              <a:ext cx="100764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oothp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4800" y="6415560"/>
                            <a:ext cx="1348920" cy="1713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34892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353600"/>
                              <a:ext cx="61200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tow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0760" y="631080"/>
                            <a:ext cx="1512000" cy="9936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12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7040" y="704880"/>
                              <a:ext cx="79200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bathtu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7400" y="568800"/>
                            <a:ext cx="1060560" cy="14403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>
                              <a:lum contras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605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560" y="1039680"/>
                              <a:ext cx="93600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washbas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29.6pt;width:525.55pt;height:758.8pt" coordorigin="-648,-592" coordsize="10511,15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41" stroked="f" o:allowincell="f" style="position:absolute;left:70;top:-592;width:9074;height:86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3377;top:6334;width:2198;height:1984">
                  <v:shape id="shape_0" stroked="f" o:allowincell="f" style="position:absolute;left:3377;top:6334;width:1983;height:19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647;top:7596;width:1927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eauty mi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327;top:6675;width:2268;height:1611">
                  <v:shape id="shape_0" stroked="f" o:allowincell="f" style="position:absolute;left:5327;top:6675;width:2267;height:161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971;top:7605;width:963;height:4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ru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556;top:6413;width:2268;height:1112">
                  <v:shape id="shape_0" stroked="f" o:allowincell="f" style="position:absolute;left:1556;top:6413;width:2267;height:103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915;top:7017;width:906;height:5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m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669;top:2396;width:1701;height:1949">
                  <v:shape id="shape_0" stroked="f" o:allowincell="f" style="position:absolute;left:2669;top:2396;width:1700;height:170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916;top:3798;width:1360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m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427;top:5060;width:1507;height:2054">
                  <v:shape id="shape_0" stroked="f" o:allowincell="f" style="position:absolute;left:7427;top:5060;width:1506;height:170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427;top:6517;width:1473;height:5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sme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48;top:6976;width:1984;height:1594">
                  <v:shape id="shape_0" stroked="f" o:allowincell="f" style="position:absolute;left:-648;top:6976;width:1983;height:125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65;top:8003;width:1019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re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547;top:11815;width:1417;height:2576">
                  <v:shape id="shape_0" stroked="f" o:allowincell="f" style="position:absolute;left:-334;top:11815;width:1013;height:215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547;top:13825;width:141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athro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076;top:12600;width:2175;height:1984">
                  <v:shape id="shape_0" stroked="f" o:allowincell="f" style="position:absolute;left:3282;top:12600;width:1968;height:198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076;top:13849;width:1927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electric raz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595;top:12727;width:2268;height:1857">
                  <v:shape id="shape_0" stroked="f" o:allowincell="f" style="position:absolute;left:7595;top:12838;width:2267;height:174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623;top:12727;width:198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 hair flatten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388;top:12210;width:2207;height:1839">
                  <v:shape id="shape_0" stroked="f" o:allowincell="f" style="position:absolute;left:5611;top:12210;width:1983;height:183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388;top:12983;width:1507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hairdr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928;top:2675;width:1587;height:2300">
                  <v:shape id="shape_0" stroked="f" o:allowincell="f" style="position:absolute;left:8123;top:2675;width:1096;height:198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928;top:4409;width:158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liquid so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016;top:2125;width:1437;height:1984">
                  <v:shape id="shape_0" stroked="f" o:allowincell="f" style="position:absolute;left:1016;top:2125;width:1436;height:198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196;top:2918;width:107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mirr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710;top:8961;width:1132;height:2131">
                  <v:shape id="shape_0" stroked="f" o:allowincell="f" style="position:absolute;left:5710;top:8961;width:1131;height:175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845;top:10525;width:79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lu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6504;top:8318;width:2154;height:1219">
                  <v:shape id="shape_0" stroked="f" o:allowincell="f" style="position:absolute;left:6504;top:8318;width:2153;height:121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141;top:8444;width:1190;height:6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plun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701;top:7790;width:1701;height:1895">
                  <v:shape id="shape_0" stroked="f" o:allowincell="f" style="position:absolute;left:1701;top:7790;width:1640;height:187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701;top:9117;width:1700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rubber du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062;top:10583;width:1500;height:1871">
                  <v:shape id="shape_0" stroked="f" o:allowincell="f" style="position:absolute;left:4062;top:10583;width:1499;height:187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301;top:11828;width:1019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c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13;top:3189;width:1304;height:2197">
                  <v:shape id="shape_0" stroked="f" o:allowincell="f" style="position:absolute;left:-514;top:3189;width:1089;height:187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613;top:4819;width:130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hampo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40;top:4109;width:1757;height:2756">
                  <v:shape id="shape_0" stroked="f" o:allowincell="f" style="position:absolute;left:849;top:4109;width:851;height:198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40;top:5912;width:1756;height:9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 xml:space="preserve">shower gel /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ubble ba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613;top:407;width:1200;height:2622">
                  <v:shape id="shape_0" stroked="f" o:allowincell="f" style="position:absolute;left:-613;top:407;width:1199;height:226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613;top:2462;width:113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h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336;top:12279;width:1701;height:2099">
                  <v:shape id="shape_0" stroked="f" o:allowincell="f" style="position:absolute;left:1336;top:12279;width:1700;height:170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570;top:13811;width:124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lipp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327;top:2743;width:2268;height:1235">
                  <v:shape id="shape_0" stroked="f" o:allowincell="f" style="position:absolute;left:5327;top:2743;width:2267;height:123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856;top:3058;width:849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o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8003;top:6908;width:1340;height:1984">
                  <v:shape id="shape_0" stroked="f" o:allowincell="f" style="position:absolute;left:8004;top:6909;width:1339;height:1983;mso-wrap-style:none;v-text-anchor:middle;rotation:90" type="_x0000_t75">
                    <v:imagedata r:id="rId5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8125;top:7575;width:113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pon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083;top:8292;width:1731;height:2262">
                  <v:shape id="shape_0" stroked="f" o:allowincell="f" style="position:absolute;left:4083;top:8292;width:1478;height:198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113;top:9987;width:1700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pray bot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718;top:304;width:1584;height:1984">
                  <v:shape id="shape_0" stroked="f" o:allowincell="f" style="position:absolute;left:3718;top:304;width:1583;height:198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4083;top:1487;width:73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556;top:9820;width:2268;height:1995">
                  <v:shape id="shape_0" stroked="f" o:allowincell="f" style="position:absolute;left:1556;top:9820;width:2267;height:160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736;top:11305;width:1700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issue pa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-309;top:8824;width:1705;height:2268">
                  <v:shape id="shape_0" stroked="f" o:allowincell="f" style="position:absolute;left:-309;top:8824;width:1384;height:226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-305;top:10204;width:1700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oilet pa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643;top:278;width:1588;height:2465">
                  <v:shape id="shape_0" stroked="f" o:allowincell="f" style="position:absolute;left:7643;top:278;width:1587;height:226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789;top:2288;width:963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oi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2018;top:4413;width:2352;height:1555">
                  <v:shape id="shape_0" stroked="f" o:allowincell="f" style="position:absolute;left:2018;top:4413;width:2267;height:155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783;top:5401;width:158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oothbru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667;top:4160;width:2268;height:2253">
                  <v:shape id="shape_0" stroked="f" o:allowincell="f" style="position:absolute;left:4667;top:4160;width:2267;height:225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186;top:5767;width:1586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oothpa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7391;top:9511;width:2124;height:2699">
                  <v:shape id="shape_0" stroked="f" o:allowincell="f" style="position:absolute;left:7391;top:9511;width:2123;height:226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7856;top:11643;width:96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tow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849;top:402;width:2381;height:1565">
                  <v:shape id="shape_0" stroked="f" o:allowincell="f" style="position:absolute;left:849;top:402;width:2380;height:130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396;top:1512;width:1246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batht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710;top:304;width:1670;height:2268">
                  <v:shape id="shape_0" stroked="f" o:allowincell="f" style="position:absolute;left:5710;top:304;width:1669;height:2267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5906;top:1941;width:1473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washbas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98729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-38.6pt;width:539.95pt;height:777.35pt;mso-wrap-style:none;v-text-anchor:middle;mso-position-horizontal:center;mso-position-horizontal-relative:margin;mso-position-vertical:center;mso-position-vertical-relative:margin">
                <v:imagedata r:id="rId69" o:detectmouseclick="t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48:00Z</dcterms:created>
  <dc:creator>Kissné TóthEdit</dc:creator>
  <dc:description/>
  <cp:keywords/>
  <dc:language>en-US</dc:language>
  <cp:lastModifiedBy>Kissné TóthEdit</cp:lastModifiedBy>
  <dcterms:modified xsi:type="dcterms:W3CDTF">2013-08-27T05:40:00Z</dcterms:modified>
  <cp:revision>18</cp:revision>
  <dc:subject/>
  <dc:title/>
</cp:coreProperties>
</file>