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DB"/>
  <w:body>
    <w:p>
      <w:pPr>
        <w:pStyle w:val="Heading1"/>
        <w:spacing w:before="0" w:after="280"/>
        <w:rPr>
          <w:rFonts w:ascii="Verdana" w:hAnsi="Verdana" w:cs="Verdana"/>
          <w:b w:val="false"/>
          <w:b w:val="false"/>
          <w:sz w:val="24"/>
          <w:szCs w:val="24"/>
          <w:lang w:val="en-US" w:eastAsia="en-US"/>
        </w:rPr>
      </w:pPr>
      <w:r>
        <w:rPr>
          <w:rFonts w:cs="Verdana" w:ascii="Verdana" w:hAnsi="Verdana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3305</wp:posOffset>
                </wp:positionH>
                <wp:positionV relativeFrom="paragraph">
                  <wp:posOffset>-318770</wp:posOffset>
                </wp:positionV>
                <wp:extent cx="3800475" cy="581025"/>
                <wp:effectExtent l="762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bidi="ar-SA" w:val="hr-HR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bidi="ar-SA" w:val="en-GB"/>
                              </w:rPr>
                              <w:t xml:space="preserve">  FAMILY MEMBERS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bidi="ar-SA" w:val="hr-HR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15pt;margin-top:-25.1pt;width:299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bidi="ar-SA" w:val="hr-HR" w:eastAsia="en-US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bidi="ar-SA" w:val="en-GB"/>
                        </w:rPr>
                        <w:t xml:space="preserve">  FAMILY MEMBERS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bidi="ar-SA" w:val="hr-HR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/>
      </w:pPr>
      <w:r>
        <w:rPr>
          <w:rFonts w:cs="Verdana" w:ascii="Verdana" w:hAnsi="Verdana"/>
          <w:b w:val="false"/>
          <w:sz w:val="24"/>
          <w:szCs w:val="24"/>
        </w:rPr>
        <w:t>Study this family tree and write the correct words:</w:t>
      </w:r>
      <w:r>
        <w:rPr/>
        <w:t xml:space="preserve">   </w:t>
        <w:b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5535</wp:posOffset>
                </wp:positionH>
                <wp:positionV relativeFrom="paragraph">
                  <wp:posOffset>532765</wp:posOffset>
                </wp:positionV>
                <wp:extent cx="3904615" cy="299974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3075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36C0A"/>
                          </a:solidFill>
                        </a:ln>
                        <a:effectLst>
                          <a:outerShdw dist="107315" dir="13500000">
                            <a:srgbClr val="FFC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56660" cy="2850515"/>
                                  <wp:effectExtent l="0" t="0" r="0" b="0"/>
                                  <wp:docPr id="3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6660" cy="285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313.45pt;height:242.2pt;mso-wrap-distance-left:9.05pt;mso-wrap-distance-right:9.05pt;mso-wrap-distance-top:0pt;mso-wrap-distance-bottom:0pt;margin-top:35.95pt;mso-position-vertical-relative:text;margin-left:81.05pt;mso-position-horizontal-relative:text">
                <v:shadow on="t" color="#FFC000" offset="-6pt,-6pt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56660" cy="2850515"/>
                            <wp:effectExtent l="0" t="0" r="0" b="0"/>
                            <wp:docPr id="4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6660" cy="285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  <w:szCs w:val="20"/>
        </w:rPr>
      </w:pPr>
      <w:r>
        <w:rPr/>
        <w:t xml:space="preserve">   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2630</wp:posOffset>
                </wp:positionH>
                <wp:positionV relativeFrom="paragraph">
                  <wp:posOffset>781050</wp:posOffset>
                </wp:positionV>
                <wp:extent cx="2924175" cy="407860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407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pt;margin-top:61.5pt;width:230.2pt;height:321.1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sz w:val="22"/>
          <w:szCs w:val="22"/>
        </w:rPr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9895</wp:posOffset>
                </wp:positionH>
                <wp:positionV relativeFrom="paragraph">
                  <wp:posOffset>765175</wp:posOffset>
                </wp:positionV>
                <wp:extent cx="3603625" cy="4100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4100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/>
                              </w:rPr>
                              <w:t>Susan is Maggie's ________________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/>
                              </w:rPr>
                              <w:t>Martin is  Tim's ________________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/>
                              </w:rPr>
                              <w:t>Peter is  Mary's ________________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/>
                              </w:rPr>
                              <w:t>Tim is Ana's ________________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/>
                              </w:rPr>
                              <w:t>Joan is Maggie's ________________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/>
                              </w:rPr>
                              <w:t>Maggie is Tim's _________________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/>
                              </w:rPr>
                              <w:t>Bob is Ana's_________________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/>
                              </w:rPr>
                              <w:t>Mary is Maggie's _________________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/>
                              </w:rPr>
                              <w:t>Mary is Peter's _________________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lang w:val="hr-H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hr-HR"/>
                              </w:rPr>
                              <w:t>Peter is Tim's___________________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/>
                              </w:rPr>
                              <w:t>Susan is Martin's __________________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/>
                              </w:rPr>
                              <w:t>Tim is Susan's _________________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lang w:val="hr-H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hr-HR"/>
                              </w:rPr>
                              <w:t>Ana is Bob's _________________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hr-HR"/>
                              </w:rPr>
                              <w:t>Ana and Bob are Mary's _______________.</w:t>
                              <w:br/>
                              <w:t>Make more sentence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283.75pt;height:322.9pt;mso-wrap-distance-left:9.05pt;mso-wrap-distance-right:9.05pt;mso-wrap-distance-top:0pt;mso-wrap-distance-bottom:0pt;margin-top:60.25pt;mso-position-vertical-relative:text;margin-left:-33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Verdana" w:hAnsi="Verdana" w:cs="Verdana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lang w:val="hr-HR"/>
                        </w:rPr>
                        <w:t>Susan is Maggie's ________________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Verdana" w:hAnsi="Verdana" w:cs="Verdana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lang w:val="hr-HR"/>
                        </w:rPr>
                        <w:t>Martin is  Tim's ________________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Verdana" w:hAnsi="Verdana" w:cs="Verdana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lang w:val="hr-HR"/>
                        </w:rPr>
                        <w:t>Peter is  Mary's ________________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Verdana" w:hAnsi="Verdana" w:cs="Verdana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lang w:val="hr-HR"/>
                        </w:rPr>
                        <w:t>Tim is Ana's ________________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Verdana" w:hAnsi="Verdana" w:cs="Verdana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lang w:val="hr-HR"/>
                        </w:rPr>
                        <w:t>Joan is Maggie's ________________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Verdana" w:hAnsi="Verdana" w:cs="Verdana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lang w:val="hr-HR"/>
                        </w:rPr>
                        <w:t>Maggie is Tim's _________________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Verdana" w:hAnsi="Verdana" w:cs="Verdana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lang w:val="hr-HR"/>
                        </w:rPr>
                        <w:t>Bob is Ana's_________________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Verdana" w:hAnsi="Verdana" w:cs="Verdana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lang w:val="hr-HR"/>
                        </w:rPr>
                        <w:t>Mary is Maggie's _________________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Verdana" w:hAnsi="Verdana" w:cs="Verdana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lang w:val="hr-HR"/>
                        </w:rPr>
                        <w:t>Mary is Peter's _________________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Verdana" w:hAnsi="Verdana" w:cs="Verdana"/>
                          <w:lang w:val="hr-HR"/>
                        </w:rPr>
                      </w:pPr>
                      <w:r>
                        <w:rPr>
                          <w:rFonts w:eastAsia="Verdana" w:cs="Verdana" w:ascii="Verdana" w:hAnsi="Verdana"/>
                          <w:lang w:val="hr-H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lang w:val="hr-HR"/>
                        </w:rPr>
                        <w:t>Peter is Tim's___________________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Verdana" w:hAnsi="Verdana" w:cs="Verdana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lang w:val="hr-HR"/>
                        </w:rPr>
                        <w:t>Susan is Martin's __________________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Verdana" w:hAnsi="Verdana" w:cs="Verdana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lang w:val="hr-HR"/>
                        </w:rPr>
                        <w:t>Tim is Susan's _________________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Verdana" w:hAnsi="Verdana" w:cs="Verdana"/>
                          <w:lang w:val="hr-HR"/>
                        </w:rPr>
                      </w:pPr>
                      <w:r>
                        <w:rPr>
                          <w:rFonts w:eastAsia="Verdana" w:cs="Verdana" w:ascii="Verdana" w:hAnsi="Verdana"/>
                          <w:lang w:val="hr-H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lang w:val="hr-HR"/>
                        </w:rPr>
                        <w:t>Ana is Bob's _________________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 w:before="0" w:after="200"/>
                        <w:contextualSpacing/>
                        <w:rPr/>
                      </w:pPr>
                      <w:r>
                        <w:rPr>
                          <w:rFonts w:cs="Verdana" w:ascii="Verdana" w:hAnsi="Verdana"/>
                          <w:lang w:val="hr-HR"/>
                        </w:rPr>
                        <w:t>Ana and Bob are Mary's _______________.</w:t>
                        <w:br/>
                        <w:t>Make more sentenc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db3e2" stroked="t" o:allowincell="f" style="position:absolute;margin-left:417.4pt;margin-top:23pt;width:59.95pt;height:20.2pt;mso-wrap-style:none;v-text-anchor:middle;rotation:341" type="_x0000_t136">
            <v:path textpathok="t"/>
            <v:textpath on="t" fitshape="t" string="father" style="font-family:&quot;Arial Black&quot;;font-size:18pt"/>
            <v:fill o:detectmouseclick="t" type="solid" color2="#724c1d"/>
            <v:stroke color="black" weight="9360" joinstyle="miter" endcap="flat"/>
            <w10:wrap type="none"/>
          </v:shape>
        </w:pict>
        <w:pict>
          <v:shape id="shape_0" fillcolor="#943634" stroked="t" o:allowincell="f" style="position:absolute;margin-left:351.4pt;margin-top:11.05pt;width:48.7pt;height:21.7pt;mso-wrap-style:none;v-text-anchor:middle" type="_x0000_t136">
            <v:path textpathok="t"/>
            <v:textpath on="t" fitshape="t" string="sister" style="font-family:&quot;Arial Black&quot;;font-size:18pt"/>
            <v:fill o:detectmouseclick="t" type="solid" color2="#6bc9cb"/>
            <v:stroke color="black" weight="9360" joinstyle="miter" endcap="flat"/>
            <w10:wrap type="none"/>
          </v:shape>
        </w:pict>
        <w:pict>
          <v:shape id="shape_0" fillcolor="#ff0066" stroked="t" o:allowincell="f" style="position:absolute;margin-left:276.4pt;margin-top:18.55pt;width:53.95pt;height:24.7pt;mso-wrap-style:none;v-text-anchor:middle;rotation:335" type="_x0000_t136">
            <v:path textpathok="t"/>
            <v:textpath on="t" fitshape="t" string="niece" style="font-family:&quot;Arial Black&quot;;font-size:18pt"/>
            <v:fill o:detectmouseclick="t" type="solid" color2="#00ff9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311.6pt;margin-top:19.85pt;width:59.2pt;height:24.7pt;mso-wrap-style:none;v-text-anchor:middle;rotation:23" type="_x0000_t136">
            <v:path textpathok="t"/>
            <v:textpath on="t" fitshape="t" string="mother" style="font-family:&quot;Arial Black&quot;;font-size:18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403.9pt;margin-top:14.9pt;width:53.95pt;height:24.7pt;mso-wrap-style:none;v-text-anchor:middle;rotation:343" type="_x0000_t136">
            <v:path textpathok="t"/>
            <v:textpath on="t" fitshape="t" string="uncle" style="font-family:&quot;Arial Black&quot;;font-size:18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e36c0a" stroked="t" o:allowincell="f" style="position:absolute;margin-left:261.45pt;margin-top:18.05pt;width:77.2pt;height:24.7pt;mso-wrap-style:none;v-text-anchor:middle;rotation:45" type="_x0000_t136">
            <v:path textpathok="t"/>
            <v:textpath on="t" fitshape="t" string="nephew" style="font-family:&quot;Arial Black&quot;;font-size:18pt"/>
            <v:fill o:detectmouseclick="t" type="solid" color2="#1c93f5"/>
            <v:stroke color="black" weight="9360" joinstyle="miter" endcap="flat"/>
            <w10:wrap type="none"/>
          </v:shape>
        </w:pict>
        <w:pict>
          <v:shape id="shape_0" fillcolor="#76923c" stroked="t" o:allowincell="f" style="position:absolute;margin-left:343.9pt;margin-top:18.05pt;width:126.7pt;height:24.7pt;mso-wrap-style:none;v-text-anchor:middle" type="_x0000_t136">
            <v:path textpathok="t"/>
            <v:textpath on="t" fitshape="t" string="grandmother" style="font-family:&quot;Arial Black&quot;;font-size:18pt"/>
            <v:fill o:detectmouseclick="t" type="solid" color2="#896dc3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400.15pt;margin-top:13.75pt;width:83.2pt;height:24.7pt;mso-wrap-style:none;v-text-anchor:middle;rotation:34" type="_x0000_t136">
            <v:path textpathok="t"/>
            <v:textpath on="t" fitshape="t" string="husband" style="font-family:&quot;Arial Black&quot;;font-size:18pt"/>
            <v:fill o:detectmouseclick="t" type="solid" color2="#8fcf5f"/>
            <v:stroke color="black" weight="9360" joinstyle="miter" endcap="flat"/>
            <w10:wrap type="none"/>
          </v:shape>
        </w:pict>
        <w:pict>
          <v:shape id="shape_0" fillcolor="#a5a5a5" stroked="t" o:allowincell="f" style="position:absolute;margin-left:267.4pt;margin-top:24.9pt;width:65.2pt;height:24.7pt;mso-wrap-style:none;v-text-anchor:middle" type="_x0000_t136">
            <v:path textpathok="t"/>
            <v:textpath on="t" fitshape="t" string="cousin" style="font-family:&quot;Arial Black&quot;;font-size:18pt"/>
            <v:fill o:detectmouseclick="t" type="solid" color2="#5a5a5a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c9900" stroked="t" o:allowincell="f" style="position:absolute;margin-left:344.65pt;margin-top:13.05pt;width:75.7pt;height:24.7pt;mso-wrap-style:none;v-text-anchor:middle" type="_x0000_t136">
            <v:path textpathok="t"/>
            <v:textpath on="t" fitshape="t" string="parents" style="font-family:&quot;Arial Black&quot;;font-size:18pt"/>
            <v:fill o:detectmouseclick="t" type="solid" color2="#3366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lime" stroked="t" o:allowincell="f" style="position:absolute;margin-left:276.35pt;margin-top:4.05pt;width:88.45pt;height:24.7pt;mso-wrap-style:none;v-text-anchor:middle;rotation:345" type="_x0000_t136">
            <v:path textpathok="t"/>
            <v:textpath on="t" fitshape="t" string="daughter" style="font-family:&quot;Arial Black&quot;;font-size:18pt"/>
            <v:fill o:detectmouseclick="t" type="solid" color2="fuchsia"/>
            <v:stroke color="black" weight="9360" joinstyle="miter" endcap="flat"/>
            <w10:wrap type="none"/>
          </v:shape>
        </w:pict>
        <w:pict>
          <v:shape id="shape_0" fillcolor="#ff66ff" stroked="t" o:allowincell="f" style="position:absolute;margin-left:428.65pt;margin-top:9.35pt;width:41.95pt;height:24.7pt;mso-wrap-style:none;v-text-anchor:middle" type="_x0000_t136">
            <v:path textpathok="t"/>
            <v:textpath on="t" fitshape="t" string="wife" style="font-family:&quot;Arial Black&quot;;font-size:18pt"/>
            <v:fill o:detectmouseclick="t" type="solid" color2="#009900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Verdana" w:hAnsi="Verdana" w:eastAsia="Verdana" w:cs="Verdana"/>
          <w:sz w:val="36"/>
          <w:szCs w:val="36"/>
        </w:rPr>
      </w:pPr>
      <w:r>
        <w:pict>
          <v:shape id="shape_0" fillcolor="red" stroked="t" o:allowincell="f" style="position:absolute;margin-left:343.95pt;margin-top:16.05pt;width:126.7pt;height:24.7pt;mso-wrap-style:none;v-text-anchor:middle;rotation:24" type="_x0000_t136">
            <v:path textpathok="t"/>
            <v:textpath on="t" fitshape="t" string="grandfather" style="font-family:&quot;Arial Black&quot;;font-size:18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eastAsia="Verdana" w:cs="Verdana" w:ascii="Verdana" w:hAnsi="Verdana"/>
          <w:sz w:val="36"/>
          <w:szCs w:val="36"/>
        </w:rPr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33cc" stroked="t" o:allowincell="f" style="position:absolute;margin-left:276.4pt;margin-top:4.95pt;width:35.2pt;height:24.7pt;mso-wrap-style:none;v-text-anchor:middle" type="_x0000_t136">
            <v:path textpathok="t"/>
            <v:textpath on="t" fitshape="t" string="son" style="font-family:&quot;Arial Black&quot;;font-size:18pt"/>
            <v:fill o:detectmouseclick="t" type="solid" color2="#ffcc33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Verdana" w:hAnsi="Verdana" w:cs="Verdana"/>
          <w:sz w:val="36"/>
          <w:szCs w:val="36"/>
          <w:lang w:val="hr-HR" w:eastAsia="en-US"/>
        </w:rPr>
      </w:pPr>
      <w:r>
        <w:rPr>
          <w:rFonts w:cs="Verdana" w:ascii="Verdana" w:hAnsi="Verdana"/>
          <w:sz w:val="36"/>
          <w:szCs w:val="3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1930</wp:posOffset>
                </wp:positionH>
                <wp:positionV relativeFrom="paragraph">
                  <wp:posOffset>254000</wp:posOffset>
                </wp:positionV>
                <wp:extent cx="4714875" cy="1104900"/>
                <wp:effectExtent l="5715" t="5080" r="508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1104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hr-HR" w:bidi="ar-SA"/>
                              </w:rPr>
                              <w:t>Ask your friend more questions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hr-HR" w:bidi="ar-SA"/>
                              </w:rPr>
                              <w:t>Whos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hr-HR" w:bidi="ar-SA"/>
                              </w:rPr>
                              <w:t xml:space="preserve">  father is  Peter?         Peter is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Verdana" w:hAnsi="Verdana" w:eastAsia="Calibri" w:cs="Verdana"/>
                                <w:color w:val="auto"/>
                                <w:lang w:val="hr-HR" w:bidi="ar-SA"/>
                              </w:rPr>
                              <w:t xml:space="preserve">Tim's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hr-HR" w:bidi="ar-SA"/>
                              </w:rPr>
                              <w:t>father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hr-HR" w:bidi="ar-SA"/>
                              </w:rPr>
                              <w:t>Whos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hr-HR" w:bidi="ar-SA"/>
                              </w:rPr>
                              <w:t xml:space="preserve">  daugter is  Mary?      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15.9pt;margin-top:20pt;width:371.2pt;height:8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hr-HR" w:bidi="ar-SA"/>
                        </w:rPr>
                        <w:t>Ask your friend more questions 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hr-HR" w:bidi="ar-SA"/>
                        </w:rPr>
                        <w:t>Whos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hr-HR" w:bidi="ar-SA"/>
                        </w:rPr>
                        <w:t xml:space="preserve">  father is  Peter?         Peter is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Verdana" w:hAnsi="Verdana" w:eastAsia="Calibri" w:cs="Verdana"/>
                          <w:color w:val="auto"/>
                          <w:lang w:val="hr-HR" w:bidi="ar-SA"/>
                        </w:rPr>
                        <w:t xml:space="preserve">Tim's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hr-HR" w:bidi="ar-SA"/>
                        </w:rPr>
                        <w:t>father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hr-HR" w:bidi="ar-SA"/>
                        </w:rPr>
                        <w:t>Whos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hr-HR" w:bidi="ar-SA"/>
                        </w:rPr>
                        <w:t xml:space="preserve">  daugter is  Mary?      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145</wp:posOffset>
                </wp:positionH>
                <wp:positionV relativeFrom="paragraph">
                  <wp:posOffset>-233045</wp:posOffset>
                </wp:positionV>
                <wp:extent cx="6362700" cy="9477375"/>
                <wp:effectExtent l="0" t="635" r="635" b="4768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9477360"/>
                        </a:xfrm>
                        <a:prstGeom prst="foldedCorner">
                          <a:avLst>
                            <a:gd name="adj" fmla="val 1084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hr-HR" w:bidi="ar-SA"/>
                              </w:rPr>
                              <w:t>2. Think and answ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She is your mother's mother. She is your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Verdana" w:hAnsi="Verdana" w:cs="Verdana"/>
                                <w:color w:val="auto"/>
                                <w:lang w:val="en-GB" w:bidi="ar-SA"/>
                              </w:rPr>
                              <w:t xml:space="preserve"> mo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Verdana" w:hAnsi="Verdana" w:cs="Verdana"/>
                                <w:color w:val="auto"/>
                                <w:lang w:val="en-GB" w:bidi="ar-SA"/>
                              </w:rPr>
                              <w:t xml:space="preserve"> au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Verdana" w:hAnsi="Verdana" w:cs="Verdana"/>
                                <w:color w:val="auto"/>
                                <w:lang w:val="en-GB" w:bidi="ar-SA"/>
                              </w:rPr>
                              <w:t xml:space="preserve"> grandmo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Verdana" w:hAnsi="Verdana" w:cs="Verdana"/>
                                <w:color w:val="auto"/>
                                <w:lang w:val="en-GB" w:bidi="ar-SA"/>
                              </w:rPr>
                              <w:t xml:space="preserve"> si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hr-HR" w:eastAsia="hr-HR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Verdana" w:hAnsi="Verdana" w:eastAsia="Times New Roman" w:cs="Verdana"/>
                                <w:color w:val="auto"/>
                                <w:lang w:val="hr-HR" w:eastAsia="hr-HR" w:bidi="ar-SA"/>
                              </w:rPr>
                              <w:t>He is your uncle's son. He is your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Verdana" w:hAnsi="Verdana" w:cs="Verdana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cs="Verdana" w:eastAsia="Times New Roman"/>
                                <w:color w:val="auto"/>
                                <w:lang w:bidi="ar-SA" w:val="hr-HR" w:eastAsia="hr-HR"/>
                              </w:rPr>
                              <w:t>neph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Verdana" w:hAnsi="Verdana" w:cs="Verdana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cs="Verdana" w:eastAsia="Times New Roman"/>
                                <w:color w:val="auto"/>
                                <w:lang w:bidi="ar-SA" w:val="hr-HR" w:eastAsia="hr-HR"/>
                              </w:rPr>
                              <w:t>cous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Verdana" w:hAnsi="Verdana" w:cs="Verdana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cs="Verdana" w:eastAsia="Times New Roman"/>
                                <w:color w:val="auto"/>
                                <w:lang w:bidi="ar-SA" w:val="hr-HR" w:eastAsia="hr-HR"/>
                              </w:rPr>
                              <w:t>tw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Verdana" w:hAnsi="Verdana" w:cs="Verdana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cs="Verdana" w:eastAsia="Times New Roman"/>
                                <w:color w:val="auto"/>
                                <w:lang w:bidi="ar-SA" w:val="hr-HR" w:eastAsia="hr-HR"/>
                              </w:rPr>
                              <w:t>grand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hr-HR" w:eastAsia="hr-HR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Verdana" w:hAnsi="Verdana" w:eastAsia="Times New Roman" w:cs="Verdana"/>
                                <w:color w:val="auto"/>
                                <w:lang w:val="hr-HR" w:eastAsia="hr-HR" w:bidi="ar-SA"/>
                              </w:rPr>
                              <w:t>She is your grandma's only daughter.She is your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Verdana" w:hAnsi="Verdana" w:cs="Verdana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cs="Verdana" w:eastAsia="Times New Roman"/>
                                <w:color w:val="auto"/>
                                <w:lang w:bidi="ar-SA" w:val="hr-HR" w:eastAsia="hr-HR"/>
                              </w:rPr>
                              <w:t>au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Verdana" w:hAnsi="Verdana" w:cs="Verdana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cs="Verdana" w:eastAsia="Times New Roman"/>
                                <w:color w:val="auto"/>
                                <w:lang w:bidi="ar-SA" w:val="hr-HR" w:eastAsia="hr-HR"/>
                              </w:rPr>
                              <w:t>si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Verdana" w:hAnsi="Verdana" w:cs="Verdana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cs="Verdana" w:eastAsia="Times New Roman"/>
                                <w:color w:val="auto"/>
                                <w:lang w:bidi="ar-SA" w:val="hr-HR" w:eastAsia="hr-HR"/>
                              </w:rPr>
                              <w:t>mo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Verdana" w:hAnsi="Verdana" w:cs="Verdana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cs="Verdana" w:eastAsia="Times New Roman"/>
                                <w:color w:val="auto"/>
                                <w:lang w:bidi="ar-SA" w:val="hr-HR" w:eastAsia="hr-HR"/>
                              </w:rPr>
                              <w:t>fa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hr-HR" w:eastAsia="hr-HR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Verdana" w:hAnsi="Verdana" w:eastAsia="Times New Roman" w:cs="Verdana"/>
                                <w:color w:val="auto"/>
                                <w:lang w:val="hr-HR" w:eastAsia="hr-HR" w:bidi="ar-SA"/>
                              </w:rPr>
                              <w:t>He is your mother's son. He is your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Verdana" w:hAnsi="Verdana" w:cs="Verdana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cs="Verdana" w:eastAsia="Times New Roman"/>
                                <w:color w:val="auto"/>
                                <w:lang w:bidi="ar-SA" w:val="hr-HR" w:eastAsia="hr-HR"/>
                              </w:rPr>
                              <w:t>bro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Verdana" w:hAnsi="Verdana" w:cs="Verdana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cs="Verdana" w:eastAsia="Times New Roman"/>
                                <w:color w:val="auto"/>
                                <w:lang w:bidi="ar-SA" w:val="hr-HR" w:eastAsia="hr-HR"/>
                              </w:rPr>
                              <w:t>si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Verdana" w:hAnsi="Verdana" w:cs="Verdana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cs="Verdana" w:eastAsia="Times New Roman"/>
                                <w:color w:val="auto"/>
                                <w:lang w:bidi="ar-SA" w:val="hr-HR" w:eastAsia="hr-HR"/>
                              </w:rPr>
                              <w:t>cous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Verdana" w:hAnsi="Verdana" w:cs="Verdana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cs="Verdana" w:eastAsia="Times New Roman"/>
                                <w:color w:val="auto"/>
                                <w:lang w:bidi="ar-SA" w:val="hr-HR" w:eastAsia="hr-HR"/>
                              </w:rPr>
                              <w:t>nie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hr-HR" w:eastAsia="hr-HR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Verdana" w:hAnsi="Verdana" w:eastAsia="Times New Roman" w:cs="Verdana"/>
                                <w:color w:val="auto"/>
                                <w:lang w:val="hr-HR" w:eastAsia="hr-HR" w:bidi="ar-SA"/>
                              </w:rPr>
                              <w:t>She is your uncle's wife. She is your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Verdana" w:hAnsi="Verdana" w:cs="Verdana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cs="Verdana" w:eastAsia="Times New Roman"/>
                                <w:color w:val="auto"/>
                                <w:lang w:bidi="ar-SA" w:val="hr-HR" w:eastAsia="hr-HR"/>
                              </w:rPr>
                              <w:t>si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Verdana" w:hAnsi="Verdana" w:cs="Verdana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cs="Verdana" w:eastAsia="Times New Roman"/>
                                <w:color w:val="auto"/>
                                <w:lang w:bidi="ar-SA" w:val="hr-HR" w:eastAsia="hr-HR"/>
                              </w:rPr>
                              <w:t>gran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Verdana" w:hAnsi="Verdana" w:cs="Verdana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cs="Verdana" w:eastAsia="Times New Roman"/>
                                <w:color w:val="auto"/>
                                <w:lang w:bidi="ar-SA" w:val="hr-HR" w:eastAsia="hr-HR"/>
                              </w:rPr>
                              <w:t>mo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Verdana" w:hAnsi="Verdana" w:cs="Verdana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cs="Verdana" w:eastAsia="Times New Roman"/>
                                <w:color w:val="auto"/>
                                <w:lang w:bidi="ar-SA" w:val="hr-HR" w:eastAsia="hr-HR"/>
                              </w:rPr>
                              <w:t>au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hr-HR" w:eastAsia="hr-H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cs="Verdana" w:eastAsia="Calibri"/>
                                <w:color w:val="auto"/>
                                <w:lang w:bidi="ar-SA" w:val="en-GB"/>
                              </w:rPr>
                              <w:t>.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Verdana" w:hAnsi="Verdana" w:cs="Verdana" w:eastAsia="Calibri"/>
                                <w:color w:val="auto"/>
                                <w:lang w:bidi="ar-SA" w:val="en-GB"/>
                              </w:rPr>
                              <w:t>e is your mother's husband.  He is your                              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cs="Verdana" w:eastAsia="Times New Roman"/>
                                <w:color w:val="auto"/>
                                <w:lang w:bidi="ar-SA" w:val="hr-HR" w:eastAsia="hr-HR"/>
                              </w:rPr>
                              <w:t>.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Verdana" w:hAnsi="Verdana" w:cs="Verdana" w:eastAsia="Times New Roman"/>
                                <w:color w:val="auto"/>
                                <w:lang w:bidi="ar-SA" w:val="hr-HR" w:eastAsia="hr-HR"/>
                              </w:rPr>
                              <w:t>e is your brother's son.  He is your                            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hr-HR" w:eastAsia="hr-HR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cs="Verdana" w:eastAsia="Calibri"/>
                                <w:color w:val="auto"/>
                                <w:lang w:bidi="ar-SA" w:val="en-GB"/>
                              </w:rPr>
                              <w:t>.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Verdana" w:hAnsi="Verdana" w:cs="Verdana" w:eastAsia="Calibri"/>
                                <w:color w:val="auto"/>
                                <w:lang w:bidi="ar-SA" w:val="en-GB"/>
                              </w:rPr>
                              <w:t>our mother and father  are your                             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cs="Verdana" w:eastAsia="Times New Roman"/>
                                <w:color w:val="auto"/>
                                <w:lang w:bidi="ar-SA" w:val="hr-HR" w:eastAsia="hr-HR"/>
                              </w:rPr>
                              <w:t>.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Verdana" w:hAnsi="Verdana" w:cs="Verdana" w:eastAsia="Times New Roman"/>
                                <w:color w:val="auto"/>
                                <w:lang w:bidi="ar-SA" w:val="hr-HR" w:eastAsia="hr-HR"/>
                              </w:rPr>
                              <w:t>e is your father's brother. He is your                              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hr-HR" w:eastAsia="hr-H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cs="Verdana" w:eastAsia="Calibri"/>
                                <w:color w:val="auto"/>
                                <w:lang w:bidi="ar-SA" w:val="en-GB"/>
                              </w:rPr>
                              <w:t>0.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Verdana" w:hAnsi="Verdana" w:cs="Verdana" w:eastAsia="Calibri"/>
                                <w:color w:val="auto"/>
                                <w:lang w:bidi="ar-SA" w:val="en-GB"/>
                              </w:rPr>
                              <w:t>he is your father's daughter. She is your                             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1.35pt;margin-top:-18.35pt;width:500.95pt;height:746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hr-HR" w:bidi="ar-SA"/>
                        </w:rPr>
                        <w:t>2. Think and answer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She is your mother's mother. She is your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Verdana" w:hAnsi="Verdana" w:cs="Verdana"/>
                          <w:color w:val="auto"/>
                          <w:lang w:val="en-GB" w:bidi="ar-SA"/>
                        </w:rPr>
                        <w:t xml:space="preserve"> moth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Verdana" w:hAnsi="Verdana" w:cs="Verdana"/>
                          <w:color w:val="auto"/>
                          <w:lang w:val="en-GB" w:bidi="ar-SA"/>
                        </w:rPr>
                        <w:t xml:space="preserve"> au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Verdana" w:hAnsi="Verdana" w:cs="Verdana"/>
                          <w:color w:val="auto"/>
                          <w:lang w:val="en-GB" w:bidi="ar-SA"/>
                        </w:rPr>
                        <w:t xml:space="preserve"> grandmoth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Verdana" w:hAnsi="Verdana" w:cs="Verdana"/>
                          <w:color w:val="auto"/>
                          <w:lang w:val="en-GB" w:bidi="ar-SA"/>
                        </w:rPr>
                        <w:t xml:space="preserve"> sis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hr-HR" w:eastAsia="hr-HR" w:bidi="ar-SA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Verdana" w:hAnsi="Verdana" w:eastAsia="Times New Roman" w:cs="Verdana"/>
                          <w:color w:val="auto"/>
                          <w:lang w:val="hr-HR" w:eastAsia="hr-HR" w:bidi="ar-SA"/>
                        </w:rPr>
                        <w:t>He is your uncle's son. He is your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Verdana" w:hAnsi="Verdana" w:cs="Verdana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cs="Verdana" w:eastAsia="Times New Roman"/>
                          <w:color w:val="auto"/>
                          <w:lang w:bidi="ar-SA" w:val="hr-HR" w:eastAsia="hr-HR"/>
                        </w:rPr>
                        <w:t>nephew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Verdana" w:hAnsi="Verdana" w:cs="Verdana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cs="Verdana" w:eastAsia="Times New Roman"/>
                          <w:color w:val="auto"/>
                          <w:lang w:bidi="ar-SA" w:val="hr-HR" w:eastAsia="hr-HR"/>
                        </w:rPr>
                        <w:t>cous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Verdana" w:hAnsi="Verdana" w:cs="Verdana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cs="Verdana" w:eastAsia="Times New Roman"/>
                          <w:color w:val="auto"/>
                          <w:lang w:bidi="ar-SA" w:val="hr-HR" w:eastAsia="hr-HR"/>
                        </w:rPr>
                        <w:t>tw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Verdana" w:hAnsi="Verdana" w:cs="Verdana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cs="Verdana" w:eastAsia="Times New Roman"/>
                          <w:color w:val="auto"/>
                          <w:lang w:bidi="ar-SA" w:val="hr-HR" w:eastAsia="hr-HR"/>
                        </w:rPr>
                        <w:t>grands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hr-HR" w:eastAsia="hr-HR" w:bidi="ar-SA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Verdana" w:hAnsi="Verdana" w:eastAsia="Times New Roman" w:cs="Verdana"/>
                          <w:color w:val="auto"/>
                          <w:lang w:val="hr-HR" w:eastAsia="hr-HR" w:bidi="ar-SA"/>
                        </w:rPr>
                        <w:t>She is your grandma's only daughter.She is your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Verdana" w:hAnsi="Verdana" w:cs="Verdana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cs="Verdana" w:eastAsia="Times New Roman"/>
                          <w:color w:val="auto"/>
                          <w:lang w:bidi="ar-SA" w:val="hr-HR" w:eastAsia="hr-HR"/>
                        </w:rPr>
                        <w:t>aun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Verdana" w:hAnsi="Verdana" w:cs="Verdana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cs="Verdana" w:eastAsia="Times New Roman"/>
                          <w:color w:val="auto"/>
                          <w:lang w:bidi="ar-SA" w:val="hr-HR" w:eastAsia="hr-HR"/>
                        </w:rPr>
                        <w:t>sis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Verdana" w:hAnsi="Verdana" w:cs="Verdana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cs="Verdana" w:eastAsia="Times New Roman"/>
                          <w:color w:val="auto"/>
                          <w:lang w:bidi="ar-SA" w:val="hr-HR" w:eastAsia="hr-HR"/>
                        </w:rPr>
                        <w:t>moth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Verdana" w:hAnsi="Verdana" w:cs="Verdana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cs="Verdana" w:eastAsia="Times New Roman"/>
                          <w:color w:val="auto"/>
                          <w:lang w:bidi="ar-SA" w:val="hr-HR" w:eastAsia="hr-HR"/>
                        </w:rPr>
                        <w:t>fath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hr-HR" w:eastAsia="hr-HR" w:bidi="ar-SA"/>
                        </w:rPr>
                        <w:t>4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Verdana" w:hAnsi="Verdana" w:eastAsia="Times New Roman" w:cs="Verdana"/>
                          <w:color w:val="auto"/>
                          <w:lang w:val="hr-HR" w:eastAsia="hr-HR" w:bidi="ar-SA"/>
                        </w:rPr>
                        <w:t>He is your mother's son. He is your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Verdana" w:hAnsi="Verdana" w:cs="Verdana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cs="Verdana" w:eastAsia="Times New Roman"/>
                          <w:color w:val="auto"/>
                          <w:lang w:bidi="ar-SA" w:val="hr-HR" w:eastAsia="hr-HR"/>
                        </w:rPr>
                        <w:t>broth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Verdana" w:hAnsi="Verdana" w:cs="Verdana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cs="Verdana" w:eastAsia="Times New Roman"/>
                          <w:color w:val="auto"/>
                          <w:lang w:bidi="ar-SA" w:val="hr-HR" w:eastAsia="hr-HR"/>
                        </w:rPr>
                        <w:t>sis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Verdana" w:hAnsi="Verdana" w:cs="Verdana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cs="Verdana" w:eastAsia="Times New Roman"/>
                          <w:color w:val="auto"/>
                          <w:lang w:bidi="ar-SA" w:val="hr-HR" w:eastAsia="hr-HR"/>
                        </w:rPr>
                        <w:t>cous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Verdana" w:hAnsi="Verdana" w:cs="Verdana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cs="Verdana" w:eastAsia="Times New Roman"/>
                          <w:color w:val="auto"/>
                          <w:lang w:bidi="ar-SA" w:val="hr-HR" w:eastAsia="hr-HR"/>
                        </w:rPr>
                        <w:t>nie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hr-HR" w:eastAsia="hr-HR" w:bidi="ar-SA"/>
                        </w:rPr>
                        <w:t>5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Verdana" w:hAnsi="Verdana" w:eastAsia="Times New Roman" w:cs="Verdana"/>
                          <w:color w:val="auto"/>
                          <w:lang w:val="hr-HR" w:eastAsia="hr-HR" w:bidi="ar-SA"/>
                        </w:rPr>
                        <w:t>She is your uncle's wife. She is your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Verdana" w:hAnsi="Verdana" w:cs="Verdana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cs="Verdana" w:eastAsia="Times New Roman"/>
                          <w:color w:val="auto"/>
                          <w:lang w:bidi="ar-SA" w:val="hr-HR" w:eastAsia="hr-HR"/>
                        </w:rPr>
                        <w:t>sis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Verdana" w:hAnsi="Verdana" w:cs="Verdana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cs="Verdana" w:eastAsia="Times New Roman"/>
                          <w:color w:val="auto"/>
                          <w:lang w:bidi="ar-SA" w:val="hr-HR" w:eastAsia="hr-HR"/>
                        </w:rPr>
                        <w:t>gran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Verdana" w:hAnsi="Verdana" w:cs="Verdana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cs="Verdana" w:eastAsia="Times New Roman"/>
                          <w:color w:val="auto"/>
                          <w:lang w:bidi="ar-SA" w:val="hr-HR" w:eastAsia="hr-HR"/>
                        </w:rPr>
                        <w:t>moth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Verdana" w:hAnsi="Verdana" w:cs="Verdana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cs="Verdana" w:eastAsia="Times New Roman"/>
                          <w:color w:val="auto"/>
                          <w:lang w:bidi="ar-SA" w:val="hr-HR" w:eastAsia="hr-HR"/>
                        </w:rPr>
                        <w:t>au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hr-HR" w:eastAsia="hr-HR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cs="Verdana" w:eastAsia="Calibri"/>
                          <w:color w:val="auto"/>
                          <w:lang w:bidi="ar-SA" w:val="en-GB"/>
                        </w:rPr>
                        <w:t>.H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Verdana" w:hAnsi="Verdana" w:cs="Verdana" w:eastAsia="Calibri"/>
                          <w:color w:val="auto"/>
                          <w:lang w:bidi="ar-SA" w:val="en-GB"/>
                        </w:rPr>
                        <w:t>e is your mother's husband.  He is your                                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cs="Verdana" w:eastAsia="Times New Roman"/>
                          <w:color w:val="auto"/>
                          <w:lang w:bidi="ar-SA" w:val="hr-HR" w:eastAsia="hr-HR"/>
                        </w:rPr>
                        <w:t>.H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Verdana" w:hAnsi="Verdana" w:cs="Verdana" w:eastAsia="Times New Roman"/>
                          <w:color w:val="auto"/>
                          <w:lang w:bidi="ar-SA" w:val="hr-HR" w:eastAsia="hr-HR"/>
                        </w:rPr>
                        <w:t>e is your brother's son.  He is your                              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6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hr-HR" w:eastAsia="hr-HR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cs="Verdana" w:eastAsia="Calibri"/>
                          <w:color w:val="auto"/>
                          <w:lang w:bidi="ar-SA" w:val="en-GB"/>
                        </w:rPr>
                        <w:t>.Y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Verdana" w:hAnsi="Verdana" w:cs="Verdana" w:eastAsia="Calibri"/>
                          <w:color w:val="auto"/>
                          <w:lang w:bidi="ar-SA" w:val="en-GB"/>
                        </w:rPr>
                        <w:t>our mother and father  are your                               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cs="Verdana" w:eastAsia="Times New Roman"/>
                          <w:color w:val="auto"/>
                          <w:lang w:bidi="ar-SA" w:val="hr-HR" w:eastAsia="hr-HR"/>
                        </w:rPr>
                        <w:t>.H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Verdana" w:hAnsi="Verdana" w:cs="Verdana" w:eastAsia="Times New Roman"/>
                          <w:color w:val="auto"/>
                          <w:lang w:bidi="ar-SA" w:val="hr-HR" w:eastAsia="hr-HR"/>
                        </w:rPr>
                        <w:t>e is your father's brother. He is your                                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hr-HR" w:eastAsia="hr-HR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cs="Verdana" w:eastAsia="Calibri"/>
                          <w:color w:val="auto"/>
                          <w:lang w:bidi="ar-SA" w:val="en-GB"/>
                        </w:rPr>
                        <w:t>0.S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Verdana" w:hAnsi="Verdana" w:cs="Verdana" w:eastAsia="Calibri"/>
                          <w:color w:val="auto"/>
                          <w:lang w:bidi="ar-SA" w:val="en-GB"/>
                        </w:rPr>
                        <w:t>he is your father's daughter. She is your                               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19905</wp:posOffset>
            </wp:positionH>
            <wp:positionV relativeFrom="paragraph">
              <wp:posOffset>13335</wp:posOffset>
            </wp:positionV>
            <wp:extent cx="1304925" cy="191516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6005</wp:posOffset>
                </wp:positionH>
                <wp:positionV relativeFrom="paragraph">
                  <wp:posOffset>141605</wp:posOffset>
                </wp:positionV>
                <wp:extent cx="1485900" cy="276225"/>
                <wp:effectExtent l="6350" t="6985" r="1968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15pt;margin-top:11.15pt;width:116.95pt;height:21.7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1655</wp:posOffset>
                </wp:positionH>
                <wp:positionV relativeFrom="paragraph">
                  <wp:posOffset>294640</wp:posOffset>
                </wp:positionV>
                <wp:extent cx="1485900" cy="276225"/>
                <wp:effectExtent l="6350" t="6985" r="1968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65pt;margin-top:23.2pt;width:116.95pt;height:21.7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0205</wp:posOffset>
                </wp:positionH>
                <wp:positionV relativeFrom="paragraph">
                  <wp:posOffset>95885</wp:posOffset>
                </wp:positionV>
                <wp:extent cx="1485900" cy="276225"/>
                <wp:effectExtent l="6350" t="6985" r="1968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15pt;margin-top:7.55pt;width:116.95pt;height:21.7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8355</wp:posOffset>
                </wp:positionH>
                <wp:positionV relativeFrom="paragraph">
                  <wp:posOffset>239395</wp:posOffset>
                </wp:positionV>
                <wp:extent cx="1485900" cy="276225"/>
                <wp:effectExtent l="6350" t="6985" r="1968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65pt;margin-top:18.85pt;width:116.95pt;height:21.7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9830</wp:posOffset>
                </wp:positionH>
                <wp:positionV relativeFrom="paragraph">
                  <wp:posOffset>69850</wp:posOffset>
                </wp:positionV>
                <wp:extent cx="1485900" cy="276225"/>
                <wp:effectExtent l="6350" t="6985" r="1968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9pt;margin-top:5.5pt;width:116.95pt;height:21.7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67555</wp:posOffset>
            </wp:positionH>
            <wp:positionV relativeFrom="paragraph">
              <wp:posOffset>290195</wp:posOffset>
            </wp:positionV>
            <wp:extent cx="895350" cy="83820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abf8f" stroked="t" o:allowincell="f" style="position:absolute;margin-left:49.15pt;margin-top:6.4pt;width:193.45pt;height:47.2pt;mso-wrap-style:none;v-text-anchor:middle" type="_x0000_t136">
            <v:path textpathok="t"/>
            <v:textpath on="t" fitshape="t" string="WELL DONE !" style="font-family:&quot;Arial Black&quot;;font-size:12pt"/>
            <v:fill o:detectmouseclick="t" type="solid" color2="#054070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12" w:space="24" w:color="92D050"/>
        <w:left w:val="dotDash" w:sz="12" w:space="24" w:color="92D050"/>
        <w:bottom w:val="dotDash" w:sz="12" w:space="24" w:color="92D050"/>
        <w:right w:val="dotDash" w:sz="12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42:00Z</dcterms:created>
  <dc:creator>Goga</dc:creator>
  <dc:description/>
  <cp:keywords/>
  <dc:language>en-US</dc:language>
  <cp:lastModifiedBy>Goga</cp:lastModifiedBy>
  <dcterms:modified xsi:type="dcterms:W3CDTF">2009-11-12T17:43:00Z</dcterms:modified>
  <cp:revision>4</cp:revision>
  <dc:subject/>
  <dc:title/>
</cp:coreProperties>
</file>