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385445</wp:posOffset>
            </wp:positionV>
            <wp:extent cx="4886325" cy="685800"/>
            <wp:effectExtent l="0" t="0" r="0" b="0"/>
            <wp:wrapNone/>
            <wp:docPr id="1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-246380</wp:posOffset>
                </wp:positionV>
                <wp:extent cx="1800225" cy="546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46840"/>
                          <a:chOff x="0" y="0"/>
                          <a:chExt cx="1800360" cy="54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003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219600"/>
                            <a:ext cx="111564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offee t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-19.4pt;width:141.75pt;height:43.05pt" coordorigin="7065,-388" coordsize="2835,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5;top:-388;width:2834;height:7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f" o:allowincell="f" style="position:absolute;left:7550;top:-42;width:175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coffee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300355</wp:posOffset>
                </wp:positionV>
                <wp:extent cx="1440180" cy="14401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1128240"/>
                            <a:ext cx="86436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rmch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23.65pt;width:113.4pt;height:113.4pt" coordorigin="-535,473" coordsize="2268,2268">
                <v:shape id="shape_0" stroked="f" o:allowincell="f" style="position:absolute;left:-535;top:473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f" o:allowincell="f" style="position:absolute;left:-336;top:2250;width:1360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rmch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306705</wp:posOffset>
                </wp:positionV>
                <wp:extent cx="1440180" cy="1760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760760"/>
                          <a:chOff x="0" y="0"/>
                          <a:chExt cx="1440360" cy="176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1334880"/>
                            <a:ext cx="8643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ire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4.15pt;width:113.4pt;height:138.65pt" coordorigin="7065,483" coordsize="2268,2773">
                <v:shape id="shape_0" stroked="f" o:allowincell="f" style="position:absolute;left:7065;top:483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stroked="f" o:allowincell="f" style="position:absolute;left:7546;top:2585;width:1360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irepl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-490855</wp:posOffset>
                </wp:positionV>
                <wp:extent cx="6858000" cy="9872980"/>
                <wp:effectExtent l="12700" t="12700" r="1270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73000"/>
                          <a:chOff x="0" y="0"/>
                          <a:chExt cx="6858000" cy="9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873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ff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105480"/>
                            <a:ext cx="6688440" cy="97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6688440" cy="962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56080" y="1723320"/>
                                <a:ext cx="1332360" cy="124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2360" cy="115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924120"/>
                                  <a:ext cx="126000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ean bag chai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1560" y="4466160"/>
                                <a:ext cx="1296000" cy="123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6000" cy="11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7160" y="879480"/>
                                  <a:ext cx="111564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photo fra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2640" y="4932720"/>
                                <a:ext cx="1342440" cy="144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24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62760"/>
                                  <a:ext cx="468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ru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3720" y="3098160"/>
                                <a:ext cx="972360" cy="15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" y="0"/>
                                  <a:ext cx="815400" cy="12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28600"/>
                                  <a:ext cx="972360" cy="40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table lam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8280" y="8233560"/>
                                <a:ext cx="1260000" cy="115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1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2120" y="595440"/>
                                  <a:ext cx="468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po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" y="1971720"/>
                                <a:ext cx="1440360" cy="14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88360" y="1139040"/>
                                  <a:ext cx="1152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rocking chai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5720" y="2217600"/>
                                <a:ext cx="1548000" cy="118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8000" cy="105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6680" y="888840"/>
                                  <a:ext cx="53964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sof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3401640"/>
                                <a:ext cx="1296000" cy="178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57680" y="0"/>
                                  <a:ext cx="915840" cy="158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456920"/>
                                  <a:ext cx="129600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display cabin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5400" y="3401640"/>
                                <a:ext cx="936000" cy="158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0320" y="0"/>
                                  <a:ext cx="55260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223640"/>
                                  <a:ext cx="936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floor lam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1400" y="3346560"/>
                                <a:ext cx="672480" cy="172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672480" cy="154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1366920"/>
                                  <a:ext cx="576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loc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6080" y="3411720"/>
                                <a:ext cx="1620000" cy="103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83600"/>
                                  <a:ext cx="162000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240" y="0"/>
                                  <a:ext cx="75636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ush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" y="5136480"/>
                                <a:ext cx="1440360" cy="138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114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8560" y="1022400"/>
                                  <a:ext cx="684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arp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9840" y="4842000"/>
                                <a:ext cx="1440360" cy="130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111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0000" y="940320"/>
                                  <a:ext cx="720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pictu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720" y="4126320"/>
                                <a:ext cx="991800" cy="157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991800" cy="12600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960" y="1219320"/>
                                  <a:ext cx="792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painti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" y="6568560"/>
                                <a:ext cx="1440360" cy="126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104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9560" y="906120"/>
                                  <a:ext cx="720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TV s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360" y="6409080"/>
                                <a:ext cx="1296000" cy="15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50640" y="0"/>
                                  <a:ext cx="572760" cy="140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239480"/>
                                  <a:ext cx="1296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remote contro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6880" y="6232680"/>
                                <a:ext cx="1440360" cy="76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62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6960" y="442440"/>
                                  <a:ext cx="108072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D play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6000" y="5792040"/>
                                <a:ext cx="1563840" cy="106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50040"/>
                                  <a:ext cx="1548000" cy="101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6200" y="0"/>
                                  <a:ext cx="1188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sound syste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8440" y="5824080"/>
                                <a:ext cx="1440360" cy="87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87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2760" y="100440"/>
                                  <a:ext cx="1044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DVD play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0" y="6940440"/>
                                <a:ext cx="1440360" cy="136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115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2440" y="1039680"/>
                                  <a:ext cx="12243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telephone s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920" y="6568560"/>
                                <a:ext cx="788760" cy="166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7887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480" y="1305000"/>
                                  <a:ext cx="53964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va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90480"/>
                                <a:ext cx="1053000" cy="153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300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79720"/>
                                  <a:ext cx="1044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andlestic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5080" y="8352360"/>
                                <a:ext cx="1440360" cy="127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000" y="951840"/>
                                  <a:ext cx="86436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quariu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240" y="6905520"/>
                                <a:ext cx="1367640" cy="139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83160" y="0"/>
                                  <a:ext cx="1260000" cy="118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74600"/>
                                  <a:ext cx="136764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magazine hold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5920" y="7946280"/>
                                <a:ext cx="1548000" cy="163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8000" cy="140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4760" y="1273320"/>
                                  <a:ext cx="576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pla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88440" y="0"/>
                                <a:ext cx="1800360" cy="54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7800" y="219600"/>
                                  <a:ext cx="1115640" cy="326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offee tabl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546840"/>
                                <a:ext cx="1440360" cy="144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6360" y="1128240"/>
                                  <a:ext cx="86436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rmchai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5720" y="611640"/>
                                <a:ext cx="1159560" cy="155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95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9760" y="1202760"/>
                                  <a:ext cx="864360" cy="34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ookcas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0360" y="730440"/>
                                <a:ext cx="1440360" cy="108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86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7640" y="704520"/>
                                  <a:ext cx="936000" cy="37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ookshel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88440" y="552960"/>
                                <a:ext cx="1440360" cy="176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5280" y="1334880"/>
                                  <a:ext cx="864360" cy="42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firepla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0040" y="2314080"/>
                                <a:ext cx="1203840" cy="144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38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6680" y="960120"/>
                                  <a:ext cx="72000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urtai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400" y="0"/>
                              <a:ext cx="486036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8.65pt;width:540pt;height:777.4pt" coordorigin="-864,-773" coordsize="10800,15548">
                <v:rect id="shape_0" stroked="t" o:allowincell="f" style="position:absolute;left:-864;top:-773;width:10799;height:15547;mso-wrap-style:none;v-text-anchor:middle">
                  <v:imagedata r:id="rId42" o:detectmouseclick="t"/>
                  <v:stroke color="#ff4242" weight="25560" joinstyle="miter" endcap="flat"/>
                  <w10:wrap type="none"/>
                </v:rect>
                <v:group id="shape_0" style="position:absolute;left:-633;top:-607;width:10533;height:15381">
                  <v:group id="shape_0" style="position:absolute;left:-633;top:-388;width:10533;height:15163">
                    <v:group id="shape_0" style="position:absolute;left:4967;top:2326;width:2098;height:1963">
                      <v:shape id="shape_0" stroked="f" o:allowincell="f" style="position:absolute;left:4967;top:2326;width:2097;height:181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064;top:3781;width:1983;height:5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ean bag ch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558;top:6646;width:2041;height:1952">
                      <v:shape id="shape_0" stroked="f" o:allowincell="f" style="position:absolute;left:5558;top:6646;width:2040;height:1830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774;top:8031;width:175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hoto fr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733;top:7380;width:2114;height:2268">
                      <v:shape id="shape_0" stroked="f" o:allowincell="f" style="position:absolute;left:1733;top:7380;width:2113;height:226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733;top:8424;width:73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ru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4286;top:4491;width:1531;height:2412">
                      <v:shape id="shape_0" stroked="f" o:allowincell="f" style="position:absolute;left:4409;top:4491;width:1283;height:198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4286;top:6269;width:1530;height:6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table lam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506;top:12578;width:1984;height:1818">
                      <v:shape id="shape_0" stroked="f" o:allowincell="f" style="position:absolute;left:1506;top:12578;width:1983;height:181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2139;top:13516;width:73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592;top:2717;width:2268;height:2360">
                      <v:shape id="shape_0" stroked="f" o:allowincell="f" style="position:absolute;left:-592;top:2717;width:2267;height:2267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138;top:4511;width:1813;height:566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rocking ch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848;top:3105;width:2438;height:1864">
                      <v:shape id="shape_0" stroked="f" o:allowincell="f" style="position:absolute;left:1848;top:3105;width:2437;height:166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2536;top:4504;width:849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sof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535;top:4969;width:2041;height:2805">
                      <v:shape id="shape_0" stroked="f" o:allowincell="f" style="position:absolute;left:-287;top:4969;width:1441;height:249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535;top:7263;width:2040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isplay cabi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643;top:4969;width:1474;height:2494">
                      <v:shape id="shape_0" stroked="f" o:allowincell="f" style="position:absolute;left:1848;top:4969;width:869;height:226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643;top:6896;width:147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loor lam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117;top:4882;width:1059;height:2720">
                      <v:shape id="shape_0" stroked="f" o:allowincell="f" style="position:absolute;left:3117;top:4882;width:1058;height:243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208;top:7035;width:90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lo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817;top:4985;width:2551;height:1629">
                      <v:shape id="shape_0" stroked="f" o:allowincell="f" style="position:absolute;left:5817;top:5274;width:2550;height:13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936;top:4985;width:1190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ush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592;top:7701;width:2268;height:2177">
                      <v:shape id="shape_0" stroked="f" o:allowincell="f" style="position:absolute;left:-592;top:7701;width:2267;height:1803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27;top:9311;width:107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arp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445;top:7237;width:2268;height:2047">
                      <v:shape id="shape_0" stroked="f" o:allowincell="f" style="position:absolute;left:3445;top:7237;width:2267;height:1748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4012;top:8718;width:113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ictu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957;top:6110;width:1562;height:2487">
                      <v:shape id="shape_0" stroked="t" o:allowincell="f" style="position:absolute;left:7957;top:6110;width:1561;height:1983;mso-wrap-style:none;v-text-anchor:middle" type="_x0000_t75">
                        <v:imagedata r:id="rId56" o:detectmouseclick="t"/>
                        <v:stroke color="#002060" weight="28440" joinstyle="miter" endcap="flat"/>
                        <w10:wrap type="none"/>
                      </v:shape>
                      <v:roundrect id="shape_0" stroked="f" o:allowincell="f" style="position:absolute;left:8105;top:8031;width:124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aint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25;top:9956;width:2268;height:1994">
                      <v:shape id="shape_0" stroked="f" o:allowincell="f" style="position:absolute;left:-625;top:9956;width:2267;height:1638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216;top:11383;width:113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TV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380;top:9705;width:2041;height:2519">
                      <v:shape id="shape_0" stroked="f" o:allowincell="f" style="position:absolute;left:1932;top:9705;width:901;height:2210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1380;top:11657;width:2040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remote contr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2858;top:9427;width:2268;height:1207">
                      <v:shape id="shape_0" stroked="f" o:allowincell="f" style="position:absolute;left:2858;top:9427;width:2267;height:98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247;top:10124;width:1701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D play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093;top:8734;width:2463;height:1679">
                      <v:shape id="shape_0" stroked="f" o:allowincell="f" style="position:absolute;left:5093;top:8812;width:2437;height:159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685;top:8734;width:1870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sound syste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632;top:8784;width:2268;height:1385">
                      <v:shape id="shape_0" stroked="f" o:allowincell="f" style="position:absolute;left:7632;top:8784;width:2267;height:138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8109;top:8942;width:164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VD play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420;top:10542;width:2268;height:2148">
                      <v:shape id="shape_0" stroked="f" o:allowincell="f" style="position:absolute;left:3420;top:10542;width:2267;height:1823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3692;top:12179;width:1927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telephon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8507;top:9956;width:1242;height:2622">
                      <v:shape id="shape_0" stroked="f" o:allowincell="f" style="position:absolute;left:8507;top:9956;width:1241;height:2267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8616;top:12012;width:849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v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633;top:12038;width:1658;height:2425">
                      <v:shape id="shape_0" stroked="f" o:allowincell="f" style="position:absolute;left:-633;top:12038;width:1657;height:2267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633;top:13896;width:164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andlesti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847;top:12766;width:2268;height:2009">
                      <v:shape id="shape_0" stroked="f" o:allowincell="f" style="position:absolute;left:3847;top:12766;width:2267;height:175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4400;top:14265;width:1360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quari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5693;top:10487;width:2154;height:2203">
                      <v:shape id="shape_0" stroked="f" o:allowincell="f" style="position:absolute;left:5824;top:10487;width:1983;height:1867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5693;top:12179;width:2153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magazine hol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203;top:12126;width:2438;height:2572">
                      <v:shape id="shape_0" stroked="f" o:allowincell="f" style="position:absolute;left:7203;top:12126;width:2437;height:220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7935;top:14131;width:90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l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065;top:-388;width:2835;height:861">
                      <v:shape id="shape_0" stroked="f" o:allowincell="f" style="position:absolute;left:7065;top:-388;width:2834;height:777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7550;top:-42;width:1756;height:5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offee tab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-535;top:473;width:2268;height:2268">
                      <v:shape id="shape_0" stroked="f" o:allowincell="f" style="position:absolute;left:-535;top:473;width:2267;height:226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-336;top:2250;width:1360;height: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rmch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1848;top:575;width:1826;height:2442">
                      <v:shape id="shape_0" stroked="f" o:allowincell="f" style="position:absolute;left:1848;top:575;width:1825;height:2267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2084;top:2470;width:1360;height:5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ookca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3761;top:763;width:2268;height:1707">
                      <v:shape id="shape_0" stroked="f" o:allowincell="f" style="position:absolute;left:3761;top:763;width:2267;height:136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4214;top:1872;width:1473;height:5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ookshel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065;top:483;width:2268;height:2773">
                      <v:shape id="shape_0" stroked="f" o:allowincell="f" style="position:absolute;left:7065;top:483;width:2267;height:2267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7546;top:2585;width:1360;height:6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ire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  <v:group id="shape_0" style="position:absolute;left:7808;top:3256;width:1896;height:2268">
                      <v:shape id="shape_0" stroked="f" o:allowincell="f" style="position:absolute;left:7808;top:3256;width:1895;height:226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roundrect id="shape_0" stroked="f" o:allowincell="f" style="position:absolute;left:8212;top:4768;width:1133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urta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v:group>
                  <v:shape id="shape_0" stroked="f" o:allowincell="f" style="position:absolute;left:-625;top:-607;width:7653;height:119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41910</wp:posOffset>
                </wp:positionV>
                <wp:extent cx="1159510" cy="1550670"/>
                <wp:effectExtent l="0" t="0" r="0" b="149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550520"/>
                          <a:chOff x="0" y="0"/>
                          <a:chExt cx="1159560" cy="15505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1595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1202760"/>
                            <a:ext cx="86436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ookc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3.3pt;width:91.3pt;height:122.1pt" coordorigin="1848,66" coordsize="1826,2442">
                <v:shape id="shape_0" stroked="f" o:allowincell="f" style="position:absolute;left:1848;top:66;width:1825;height:226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roundrect id="shape_0" stroked="f" o:allowincell="f" style="position:absolute;left:2084;top:1960;width:1360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ookc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160655</wp:posOffset>
                </wp:positionV>
                <wp:extent cx="1440180" cy="1083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83960"/>
                          <a:chOff x="0" y="0"/>
                          <a:chExt cx="1440360" cy="10839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4403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704880"/>
                            <a:ext cx="9360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ooksh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2.65pt;width:113.4pt;height:85.35pt" coordorigin="3761,253" coordsize="2268,1707">
                <v:shape id="shape_0" stroked="f" o:allowincell="f" style="position:absolute;left:3761;top:253;width:2267;height:136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roundrect id="shape_0" stroked="f" o:allowincell="f" style="position:absolute;left:4214;top:1363;width:1473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ooksh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128905</wp:posOffset>
                </wp:positionV>
                <wp:extent cx="1203960" cy="1440180"/>
                <wp:effectExtent l="0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440360"/>
                          <a:chOff x="0" y="0"/>
                          <a:chExt cx="1203840" cy="1440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20384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960120"/>
                            <a:ext cx="72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urt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0.15pt;width:94.8pt;height:113.4pt" coordorigin="7808,203" coordsize="1896,2268">
                <v:shape id="shape_0" stroked="f" o:allowincell="f" style="position:absolute;left:7808;top:203;width:1895;height:22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roundrect id="shape_0" stroked="f" o:allowincell="f" style="position:absolute;left:8212;top:1715;width:1133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cur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4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35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jpe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jpeg"/><Relationship Id="rId67" Type="http://schemas.openxmlformats.org/officeDocument/2006/relationships/image" Target="media/image30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4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6:00Z</dcterms:created>
  <dc:creator>Kissné TóthEdit</dc:creator>
  <dc:description/>
  <cp:keywords/>
  <dc:language>en-US</dc:language>
  <cp:lastModifiedBy>Kissné TóthEdit</cp:lastModifiedBy>
  <dcterms:modified xsi:type="dcterms:W3CDTF">2013-09-01T04:08:00Z</dcterms:modified>
  <cp:revision>18</cp:revision>
  <dc:subject/>
  <dc:title/>
</cp:coreProperties>
</file>