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5905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7625060" cy="10470515"/>
                <wp:effectExtent l="0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470600"/>
                          <a:chOff x="0" y="0"/>
                          <a:chExt cx="17625240" cy="104706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2640" y="-4734720"/>
                            <a:ext cx="74376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living ro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26516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2d2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snketcdial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tniydclaseabpi: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knrcgohiric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tfacebfloe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degzemarnoaihl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naehbgbaciar: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ropflmlo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pvardled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 eailrcpe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nnatpig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108000"/>
                            <a:ext cx="249804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42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Find ten living room thing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V</w:t>
                                <w:t>S</w:t>
                                <w:t>E</w:t>
                                <w:t>T</w:t>
                                <w:t>D</w:t>
                                <w:t>R</w:t>
                                <w:t>S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  <w:t>A</w:t>
                                <w:t>G</w:t>
                                <w:t>T</w:t>
                                <w:t>E</w:t>
                                <w:t>R</w:t>
                                <w:t>Y</w:t>
                                <w:t>O</w:t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S</w:t>
                                <w:t>R</w:t>
                                <w:t>U</w:t>
                                <w:t>G</w:t>
                                <w:t>P</w:t>
                                <w:t>W</w:t>
                                <w:t>F</w:t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E</w:t>
                                <w:t>V</w:t>
                                <w:t>M</w:t>
                                <w:t>J</w:t>
                                <w:t>O</w:t>
                                <w:t>N</w:t>
                                <w:t>A</w:t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</w:t>
                                <w:t>T</w:t>
                                <w:t>P</w:t>
                                <w:t>I</w:t>
                                <w:t>C</w:t>
                                <w:t>T</w:t>
                                <w:t>U</w:t>
                                <w:t>R</w:t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O</w:t>
                                <w:t>Z</w:t>
                                <w:t>I</w:t>
                                <w:t>H</w:t>
                                <w:t>H</w:t>
                                <w:t>V</w:t>
                                <w:t>E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B</w:t>
                                <w:t>O</w:t>
                                <w:t>O</w:t>
                                <w:t>K</w:t>
                                <w:t>C</w:t>
                                <w:t>A</w:t>
                                <w:t>S</w:t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  <w:t>U</w:t>
                                <w:t>P</w:t>
                                <w:t>L</w:t>
                                <w:t>I</w:t>
                                <w:t>T</w:t>
                                <w:t>S</w:t>
                                <w:t>I</w:t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C</w:t>
                                <w:t>D</w:t>
                                <w:t>P</w:t>
                                <w:t>L</w:t>
                                <w:t>A</w:t>
                                <w:t>Y</w:t>
                                <w:t>E</w:t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0"/>
                            <a:ext cx="4130640" cy="52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2d2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30640" cy="52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00"/>
                                <a:ext cx="1467360" cy="45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display cabi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 magazine hol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 TV s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 DVD play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 bookshel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 rocking ch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7 clo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 bean bag ch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9 remote contr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 pl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r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2 paint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2640" y="0"/>
                                <a:ext cx="3798000" cy="52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4440" y="294120"/>
                                  <a:ext cx="1315080" cy="118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1508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91240" y="11160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70236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4520" y="0"/>
                                  <a:ext cx="1473120" cy="152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324200">
                                    <a:off x="182520" y="176760"/>
                                    <a:ext cx="110808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01360" y="1764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064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4160" y="86400"/>
                                  <a:ext cx="633600" cy="1247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9240" y="28080"/>
                                    <a:ext cx="48528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1600" y="99504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1333440"/>
                                  <a:ext cx="1108800" cy="1130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64800" y="148680"/>
                                    <a:ext cx="1044000" cy="98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24240" y="8784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7480" y="1302480"/>
                                  <a:ext cx="899280" cy="126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8880" y="257040"/>
                                    <a:ext cx="793080" cy="1007640"/>
                                  </a:xfrm>
                                  <a:prstGeom prst="rect">
                                    <a:avLst/>
                                  </a:prstGeom>
                                  <a:ln w="19080">
                                    <a:solidFill>
                                      <a:srgbClr val="005a9e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47280" y="1746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0" y="1341720"/>
                                  <a:ext cx="723960" cy="1315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68760" y="0"/>
                                    <a:ext cx="546840" cy="12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3560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38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7480" y="2601720"/>
                                  <a:ext cx="1328400" cy="126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60000" cy="12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40400" y="3445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04800" y="9252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2601720"/>
                                  <a:ext cx="1260000" cy="768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60000" cy="76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360" y="9252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9440" y="91800"/>
                                    <a:ext cx="288360" cy="37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3120" y="3573000"/>
                                  <a:ext cx="792000" cy="1639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60" y="271800"/>
                                    <a:ext cx="791280" cy="136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3488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832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3430440"/>
                                  <a:ext cx="1242000" cy="100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90000" y="0"/>
                                    <a:ext cx="1152000" cy="100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32440" y="37260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408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5480" y="3861360"/>
                                  <a:ext cx="1242000" cy="95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4000" y="0"/>
                                    <a:ext cx="1188000" cy="95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61120" y="4320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0416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97840"/>
                                  <a:ext cx="1305720" cy="75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17360" y="0"/>
                                    <a:ext cx="1188000" cy="71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5000" y="59400"/>
                                    <a:ext cx="28836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26840" y="3504600"/>
                            <a:ext cx="2498040" cy="36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36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424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Find the odd one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armchair – sofa – rocking chair - bookshel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picture – clock – photo - pain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remote control – sound system – CD player – TV s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pot – table – aquarium - v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rug – carpet – pot - cur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53320" y="2409840"/>
                              <a:ext cx="143388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5298480"/>
                            <a:ext cx="3894480" cy="228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4480" cy="228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292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Complete the sentences with the correct preposi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840" y="284400"/>
                              <a:ext cx="1887840" cy="19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The plant is _______ the v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There is a table __________ the sof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There is a lamp __________ the sof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There is a rug ___________ the t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The sofa is _____________ the lamp and the v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There is a picture ________ the wal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7520" y="485280"/>
                              <a:ext cx="1922040" cy="154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7637040"/>
                            <a:ext cx="3889440" cy="28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28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424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A soft covering for a floor that is often made of wool and is usually the same size as the floor: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A long soft seat for more than one person: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A bag filled with something soft; you put it on a chair and you sit on it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A pot that you put cut flowers in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A small piece of thick material that you put on the floor: 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305640"/>
                              <a:ext cx="193680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11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cushion   rug    vase   carpet  sofa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18320" y="257760"/>
                              <a:ext cx="108000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-435pt;width:1007.35pt;height:1197.3pt" coordorigin="6193,-8700" coordsize="20147,239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4242" stroked="t" o:allowincell="f" style="position:absolute;left:6193;top:-8699;width:1170;height:16391;mso-wrap-style:none;v-text-anchor:middle;rotation:90;mso-position-horizontal:center;mso-position-horizontal-relative:margin;mso-position-vertical:center;mso-position-vertical-relative:margin" type="_x0000_t136">
                  <v:path textpathok="t"/>
                  <v:textpath on="t" fitshape="t" string="living room" style="font-family:&quot;Snap ITC&quot;;font-size:28pt"/>
                  <v:fill o:detectmouseclick="t" type="solid" color2="#00bdbd"/>
                  <v:stroke color="#ff1111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05;top:10198;width:3933;height:50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snketcdial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tniydclaseabpi: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knrcgohiric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tfacebfloe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degzemarnoaihl: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naehbgbaciar: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ropflmlo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pvardled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 eailrcpe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nnatpig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ff2d2d" weight="19080" joinstyle="miter" endcap="flat"/>
                  <w10:wrap type="none"/>
                </v:shape>
                <v:shape id="shape_0" fillcolor="white" stroked="t" o:allowincell="f" style="position:absolute;left:22405;top:-1073;width:3933;height:523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Find ten living room thing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V</w:t>
                          <w:t>S</w:t>
                          <w:t>E</w:t>
                          <w:t>T</w:t>
                          <w:t>D</w:t>
                          <w:t>R</w:t>
                          <w:t>S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  <w:t>A</w:t>
                          <w:t>G</w:t>
                          <w:t>T</w:t>
                          <w:t>E</w:t>
                          <w:t>R</w:t>
                          <w:t>Y</w:t>
                          <w:t>O</w:t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S</w:t>
                          <w:t>R</w:t>
                          <w:t>U</w:t>
                          <w:t>G</w:t>
                          <w:t>P</w:t>
                          <w:t>W</w:t>
                          <w:t>F</w:t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E</w:t>
                          <w:t>V</w:t>
                          <w:t>M</w:t>
                          <w:t>J</w:t>
                          <w:t>O</w:t>
                          <w:t>N</w:t>
                          <w:t>A</w:t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</w:t>
                          <w:t>T</w:t>
                          <w:t>P</w:t>
                          <w:t>I</w:t>
                          <w:t>C</w:t>
                          <w:t>T</w:t>
                          <w:t>U</w:t>
                          <w:t>R</w:t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O</w:t>
                          <w:t>Z</w:t>
                          <w:t>I</w:t>
                          <w:t>H</w:t>
                          <w:t>H</w:t>
                          <w:t>V</w:t>
                          <w:t>E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B</w:t>
                          <w:t>O</w:t>
                          <w:t>O</w:t>
                          <w:t>K</w:t>
                          <w:t>C</w:t>
                          <w:t>A</w:t>
                          <w:t>S</w:t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  <w:t>U</w:t>
                          <w:t>P</w:t>
                          <w:t>L</w:t>
                          <w:t>I</w:t>
                          <w:t>T</w:t>
                          <w:t>S</w:t>
                          <w:t>I</w:t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C</w:t>
                          <w:t>D</w:t>
                          <w:t>P</w:t>
                          <w:t>L</w:t>
                          <w:t>A</w:t>
                          <w:t>Y</w:t>
                          <w:t>E</w:t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4242" weight="19080" joinstyle="miter" endcap="flat"/>
                  <w10:wrap type="none"/>
                </v:shape>
                <v:group id="shape_0" style="position:absolute;left:16209;top:-1243;width:6217;height:8272">
                  <v:shape id="shape_0" fillcolor="white" stroked="t" o:allowincell="f" style="position:absolute;left:16209;top:-1073;width:6124;height:81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ff2d2d" weight="19080" joinstyle="miter" endcap="flat"/>
                    <w10:wrap type="none"/>
                  </v:shape>
                  <v:group id="shape_0" style="position:absolute;left:16209;top:-1243;width:6217;height:8272">
                    <v:shape id="shape_0" stroked="f" o:allowincell="f" style="position:absolute;left:16209;top:-733;width:2310;height:7128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display cabi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magazine hol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TV 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 DVD 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bookshe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rocking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 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 bean bag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 remote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p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r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 paint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732;top:-1243;width:5694;height:8272">
                      <v:group id="shape_0" style="position:absolute;left:18109;top:-780;width:2071;height:187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8109;top:-780;width:2070;height:1870;mso-wrap-style:none;v-text-anchor:middle;mso-position-horizontal:center;mso-position-horizontal-relative:margin;mso-position-vertical:center;mso-position-vertical-relative:margin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68;top:-604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8311;top:326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20680;top:-1243;width:1745;height:2149">
                        <v:shape id="shape_0" stroked="f" o:allowincell="f" style="position:absolute;left:20680;top:-965;width:1744;height:1870;mso-wrap-style:none;v-text-anchor:middle;rotation:22;mso-position-horizontal:center;mso-position-horizontal-relative:margin;mso-position-vertical:center;mso-position-vertical-relative:margin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655;top:-965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20945;top:-1243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826;top:-1107;width:998;height:1964">
                        <v:shape id="shape_0" stroked="f" o:allowincell="f" style="position:absolute;left:20029;top:-1063;width:763;height:1870;mso-wrap-style:none;v-text-anchor:middle;mso-position-horizontal:center;mso-position-horizontal-relative:margin;mso-position-vertical:center;mso-position-vertical-relative:margin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426;top:460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19826;top:-1107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612;top:857;width:1746;height:1780">
                        <v:shape id="shape_0" stroked="f" o:allowincell="f" style="position:absolute;left:17714;top:1091;width:1643;height:1545;mso-wrap-style:none;v-text-anchor:middle;mso-position-horizontal:center;mso-position-horizontal-relative:margin;mso-position-vertical:center;mso-position-vertical-relative:margin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595;top:2240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17612;top:857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63;top:808;width:1416;height:1991">
                        <v:shape id="shape_0" stroked="t" o:allowincell="f" style="position:absolute;left:19624;top:1213;width:1248;height:1586;mso-wrap-style:none;v-text-anchor:middle;mso-position-horizontal:center;mso-position-horizontal-relative:margin;mso-position-vertical:center;mso-position-vertical-relative:margin" type="_x0000_t75">
                          <v:imagedata r:id="rId21" o:detectmouseclick="t"/>
                          <v:stroke color="#005a9e" weight="19080" joinstyle="miter" endcap="flat"/>
                          <w10:wrap type="none"/>
                        </v:shape>
                        <v:shape id="shape_0" stroked="f" o:allowincell="f" style="position:absolute;left:19563;top:808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582;top:1083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21142;top:870;width:1141;height:2073">
                        <v:shape id="shape_0" stroked="f" o:allowincell="f" style="position:absolute;left:21251;top:870;width:860;height:1983;mso-wrap-style:none;v-text-anchor:middle;mso-position-horizontal:center;mso-position-horizontal-relative:margin;mso-position-vertical:center;mso-position-vertical-relative:margin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29;top:870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143;top:2545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9563;top:2854;width:2093;height:1984">
                        <v:shape id="shape_0" stroked="f" o:allowincell="f" style="position:absolute;left:19563;top:2854;width:1983;height:1983;mso-wrap-style:none;v-text-anchor:middle;mso-position-horizontal:center;mso-position-horizontal-relative:margin;mso-position-vertical:center;mso-position-vertical-relative:margin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01;top:3396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515;top:3000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8066;top:2854;width:1984;height:1211">
                        <v:shape id="shape_0" stroked="f" o:allowincell="f" style="position:absolute;left:18066;top:2854;width:1983;height:1210;mso-wrap-style:none;v-text-anchor:middle;mso-position-horizontal:center;mso-position-horizontal-relative:margin;mso-position-vertical:center;mso-position-vertical-relative:margin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109;top:3000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18947;top:2998;width:453;height:588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035;top:4383;width:1247;height:2582">
                        <v:shape id="shape_0" stroked="f" o:allowincell="f" style="position:absolute;left:21037;top:4812;width:1245;height:2153;mso-wrap-style:none;v-text-anchor:middle;mso-position-horizontal:center;mso-position-horizontal-relative:margin;mso-position-vertical:center;mso-position-vertical-relative:margin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21;top:4383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036;top:6460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7249;top:4159;width:1957;height:1575">
                        <v:shape id="shape_0" stroked="f" o:allowincell="f" style="position:absolute;left:17392;top:4159;width:1813;height:1574;mso-wrap-style:none;v-text-anchor:middle;mso-position-horizontal:center;mso-position-horizontal-relative:margin;mso-position-vertical:center;mso-position-vertic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89;top:4746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251;top:4969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9166;top:4838;width:1956;height:1506">
                        <v:shape id="shape_0" stroked="f" o:allowincell="f" style="position:absolute;left:19251;top:4838;width:1870;height:1505;mso-wrap-style:none;v-text-anchor:middle;mso-position-horizontal:center;mso-position-horizontal-relative:margin;mso-position-vertical:center;mso-position-vertical-relative:margin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22;top:4906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9166;top:5947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6732;top:5840;width:2056;height:1189">
                        <v:shape id="shape_0" stroked="f" o:allowincell="f" style="position:absolute;left:16917;top:5840;width:1870;height:1125;mso-wrap-style:none;v-text-anchor:middle;mso-position-horizontal:center;mso-position-horizontal-relative:margin;mso-position-vertical:center;mso-position-vertical-relative:margin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03;top:5933;width:453;height:525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732;top:6632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2405;top:4276;width:3934;height:5817">
                  <v:shape id="shape_0" fillcolor="white" stroked="t" o:allowincell="f" style="position:absolute;left:22405;top:4276;width:3933;height:581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Find the odd one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armchair – sofa – rocking chair - bookshel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picture – clock – photo - pain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remote control – sound system – CD player – TV s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pot – table – aquarium - v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rug – carpet – pot - curt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4242" weight="19080" joinstyle="miter" endcap="flat"/>
                    <w10:wrap type="none"/>
                  </v:shape>
                  <v:shape id="shape_0" stroked="f" o:allowincell="f" style="position:absolute;left:23276;top:8071;width:2257;height:1756;mso-wrap-style:none;v-text-anchor:middle;mso-position-horizontal:center;mso-position-horizontal-relative:margin;mso-position-vertical:center;mso-position-vertical-relative:margin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6209;top:7101;width:6133;height:3593">
                  <v:shape id="shape_0" fillcolor="white" stroked="t" o:allowincell="f" style="position:absolute;left:16209;top:7101;width:6132;height:359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Complete the sentences with the correct preposi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2929" weight="19080" joinstyle="miter" endcap="flat"/>
                    <w10:wrap type="none"/>
                  </v:shape>
                  <v:shape id="shape_0" stroked="f" o:allowincell="f" style="position:absolute;left:19309;top:7549;width:2972;height:314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The plant is _______ the va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There is a table __________ the sof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There is a lamp __________ the sof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There is a rug ___________ the t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The sofa is _____________ the lamp and the va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There is a picture ________ the wal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3;top:7865;width:3026;height:2437;mso-wrap-style:none;v-text-anchor:middle;mso-position-horizontal:center;mso-position-horizontal-relative:margin;mso-position-vertical:center;mso-position-vertic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16209;top:10784;width:6125;height:4461">
                  <v:shape id="shape_0" fillcolor="white" stroked="t" o:allowincell="f" style="position:absolute;left:16209;top:10784;width:6124;height:4460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A soft covering for a floor that is often made of wool and is usually the same size as the floor: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A long soft seat for more than one person: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A bag filled with something soft; you put it on a chair and you sit on it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A pot that you put cut flowers in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A small piece of thick material that you put on the floor: _______</w:t>
                          </w:r>
                        </w:p>
                      </w:txbxContent>
                    </v:textbox>
                    <v:fill o:detectmouseclick="t" type="solid" color2="black"/>
                    <v:stroke color="#ff4242" weight="19080" joinstyle="miter" endcap="flat"/>
                    <w10:wrap type="none"/>
                  </v:shape>
                  <v:shape id="shape_0" fillcolor="white" stroked="t" o:allowincell="f" style="position:absolute;left:19002;top:11265;width:3049;height:637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cushion   rug    vase   carpet  sofa      </w:t>
                          </w:r>
                        </w:p>
                      </w:txbxContent>
                    </v:textbox>
                    <v:fill o:detectmouseclick="t" type="solid" color2="black"/>
                    <v:stroke color="#ff1111" weight="9360" joinstyle="miter" endcap="flat"/>
                    <w10:wrap type="none"/>
                  </v:shape>
                  <v:shape id="shape_0" stroked="f" o:allowincell="f" style="position:absolute;left:16867;top:11189;width:1700;height:1161;mso-wrap-style:none;v-text-anchor:middle;mso-position-horizontal:center;mso-position-horizontal-relative:margin;mso-position-vertical:center;mso-position-vertical-relative:margin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8826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7625060" cy="10470515"/>
                <wp:effectExtent l="0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470600"/>
                          <a:chOff x="0" y="0"/>
                          <a:chExt cx="17625240" cy="104706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0480" y="-4732560"/>
                            <a:ext cx="74808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26516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2d2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snketcdial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dlest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tniydclaseabp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play cabi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knrcgohiric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cking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tfacebfloe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ffee 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 degzemarnoaih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gazine hol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6 naehbgbacia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an bag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ropflmlo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loor l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pvardled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VD p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 eailrcpe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re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nnatpig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in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108000"/>
                            <a:ext cx="249804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42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Find ten living room thing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V</w:t>
                                <w:t>S</w:t>
                                <w:t>E</w:t>
                                <w:t>T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  <w:t>R</w:t>
                                <w:t>U</w:t>
                                <w:t>G</w:t>
                                <w:t>P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M</w:t>
                                <w:t>O</w:t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</w:t>
                                <w:t>P</w:t>
                                <w:t>I</w:t>
                                <w:t>C</w:t>
                                <w:t>T</w:t>
                                <w:t>U</w:t>
                                <w:t>R</w:t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  <w:t>B</w:t>
                                <w:t>O</w:t>
                                <w:t>O</w:t>
                                <w:t>K</w:t>
                                <w:t>C</w:t>
                                <w:t>A</w:t>
                                <w:t>S</w:t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  <w:t>C</w:t>
                                <w:t>D</w:t>
                                <w:t>P</w:t>
                                <w:t>L</w:t>
                                <w:t>A</w:t>
                                <w:t>Y</w:t>
                                <w:t>E</w:t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0"/>
                            <a:ext cx="4129920" cy="539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2d2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9920" cy="539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00"/>
                                <a:ext cx="1467360" cy="45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 display cabi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 magazine hol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 TV s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 DVD play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 bookshel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 rocking ch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7 clo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 bean bag ch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9 remote contr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 pl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r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2 paint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3360" y="0"/>
                                <a:ext cx="3796560" cy="53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3720" y="294120"/>
                                  <a:ext cx="1315080" cy="118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1508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91240" y="11160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70236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3440" y="0"/>
                                  <a:ext cx="1473120" cy="152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 rot="1324200">
                                    <a:off x="182520" y="176760"/>
                                    <a:ext cx="110808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01720" y="17640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00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3440" y="86400"/>
                                  <a:ext cx="777960" cy="139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129240" y="28080"/>
                                    <a:ext cx="48528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81600" y="99504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0" y="1333440"/>
                                  <a:ext cx="1108800" cy="127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64800" y="148680"/>
                                    <a:ext cx="1044000" cy="98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24240" y="87840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760" y="1302480"/>
                                  <a:ext cx="1044000" cy="126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38880" y="257040"/>
                                    <a:ext cx="793080" cy="1007640"/>
                                  </a:xfrm>
                                  <a:prstGeom prst="rect">
                                    <a:avLst/>
                                  </a:prstGeom>
                                  <a:ln w="19080">
                                    <a:solidFill>
                                      <a:srgbClr val="005a9e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48000" y="17460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0" y="1341720"/>
                                  <a:ext cx="723240" cy="1459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68040" y="0"/>
                                    <a:ext cx="546840" cy="12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3488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380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760" y="2601720"/>
                                  <a:ext cx="1328400" cy="126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60000" cy="12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40400" y="34452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05160" y="9252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2601720"/>
                                  <a:ext cx="1260000" cy="768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60000" cy="76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360" y="9252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9440" y="91800"/>
                                    <a:ext cx="288360" cy="37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2760" y="3573000"/>
                                  <a:ext cx="791280" cy="171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271800"/>
                                    <a:ext cx="791280" cy="136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34520" y="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832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80" y="3430440"/>
                                  <a:ext cx="1241280" cy="100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89640" y="0"/>
                                    <a:ext cx="1152000" cy="100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32080" y="37260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408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760" y="3861360"/>
                                  <a:ext cx="1242000" cy="110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54000" y="0"/>
                                    <a:ext cx="1188000" cy="95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61120" y="43200"/>
                                    <a:ext cx="2883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0416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97840"/>
                                  <a:ext cx="1305000" cy="89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116640" y="0"/>
                                    <a:ext cx="1188000" cy="71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280" y="59400"/>
                                    <a:ext cx="28836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396360" cy="39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42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hu-H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26840" y="3504600"/>
                            <a:ext cx="2498040" cy="36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36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424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Find the odd one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armchair – sofa – rocking chair 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ookshel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picture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lo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– photo - pain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mote contro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– sound system – CD player – TV s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pot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ab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– aquarium - v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rug – carpet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o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- cur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53320" y="2409840"/>
                              <a:ext cx="143388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5298480"/>
                            <a:ext cx="3894480" cy="228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4480" cy="228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292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Complete the sentences with the correct preposi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840" y="284400"/>
                              <a:ext cx="1887840" cy="19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The plant i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v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There is a tabl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n front o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sof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There is a lamp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next t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 sof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There is a rug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und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t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The sofa i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etwee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the lamp and the va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6 There is a pictur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o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 wal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47520" y="485280"/>
                              <a:ext cx="1922040" cy="154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7637040"/>
                            <a:ext cx="3889440" cy="28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28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424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A soft covering for a floor that is often made of wool and is usually the same size as the floor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arp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A long soft seat for more than one person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of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A bag filled with something soft; you put it on a chair and you sit on it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ush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4 A pot that you put cut flowers in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5 A small piece of thick material that you put on the floor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u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305640"/>
                              <a:ext cx="193680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11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cushion   rug    vase   carpet  sofa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18320" y="257760"/>
                              <a:ext cx="108000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-434.8pt;width:1007.5pt;height:1197.1pt" coordorigin="6189,-8696" coordsize="20150,23942">
                <v:shape id="shape_0" fillcolor="#ff4242" stroked="t" o:allowincell="f" style="position:absolute;left:6190;top:-8696;width:1177;height:16391;mso-wrap-style:none;v-text-anchor:middle;rotation:90;mso-position-horizontal:center;mso-position-horizontal-relative:margin;mso-position-vertical:center;mso-position-vertical-relative:margin" type="_x0000_t136">
                  <v:path textpathok="t"/>
                  <v:textpath on="t" fitshape="t" string="key" style="font-family:&quot;Snap ITC&quot;;font-size:28pt"/>
                  <v:fill o:detectmouseclick="t" type="solid" color2="#00bdbd"/>
                  <v:stroke color="#ff1111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22405;top:10198;width:3933;height:50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snketcdial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dlesti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tniydclaseabp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play cabi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knrcgohiric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cking 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tfacebfloe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ffee 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 degzemarnoaih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gazine hol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6 naehbgbacia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an bag 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ropflmlo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loor lam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pvardled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VD play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 eailrcpe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repl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nnatpig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inting</w:t>
                        </w:r>
                      </w:p>
                    </w:txbxContent>
                  </v:textbox>
                  <v:fill o:detectmouseclick="t" type="solid" color2="black"/>
                  <v:stroke color="#ff2d2d" weight="19080" joinstyle="miter" endcap="flat"/>
                  <w10:wrap type="none"/>
                </v:shape>
                <v:shape id="shape_0" fillcolor="white" stroked="t" o:allowincell="f" style="position:absolute;left:22405;top:-1073;width:3933;height:523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Find ten living room thing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V</w:t>
                          <w:t>S</w:t>
                          <w:t>E</w:t>
                          <w:t>T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  <w:t>R</w:t>
                          <w:t>U</w:t>
                          <w:t>G</w:t>
                          <w:t>P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M</w:t>
                          <w:t>O</w:t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</w:t>
                          <w:t>P</w:t>
                          <w:t>I</w:t>
                          <w:t>C</w:t>
                          <w:t>T</w:t>
                          <w:t>U</w:t>
                          <w:t>R</w:t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  <w:t>B</w:t>
                          <w:t>O</w:t>
                          <w:t>O</w:t>
                          <w:t>K</w:t>
                          <w:t>C</w:t>
                          <w:t>A</w:t>
                          <w:t>S</w:t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  <w:t>C</w:t>
                          <w:t>D</w:t>
                          <w:t>P</w:t>
                          <w:t>L</w:t>
                          <w:t>A</w:t>
                          <w:t>Y</w:t>
                          <w:t>E</w:t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4242" weight="19080" joinstyle="miter" endcap="flat"/>
                  <w10:wrap type="none"/>
                </v:shape>
                <v:group id="shape_0" style="position:absolute;left:16209;top:-1243;width:6217;height:8499">
                  <v:shape id="shape_0" fillcolor="white" stroked="t" o:allowincell="f" style="position:absolute;left:16209;top:-1073;width:6124;height:81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ff2d2d" weight="19080" joinstyle="miter" endcap="flat"/>
                    <w10:wrap type="none"/>
                  </v:shape>
                  <v:group id="shape_0" style="position:absolute;left:16209;top:-1243;width:6217;height:8499">
                    <v:shape id="shape_0" stroked="f" o:allowincell="f" style="position:absolute;left:16209;top:-733;width:2310;height:7128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 display cabi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magazine hol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TV 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 DVD 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bookshe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rocking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 cl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 bean bag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 remote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p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r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 paint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733;top:-1243;width:5692;height:8499">
                      <v:group id="shape_0" style="position:absolute;left:18109;top:-780;width:2071;height:1871">
                        <v:shape id="shape_0" stroked="f" o:allowincell="f" style="position:absolute;left:18109;top:-780;width:2070;height:1870;mso-wrap-style:none;v-text-anchor:middle;mso-position-horizontal:center;mso-position-horizontal-relative:margin;mso-position-vertical:center;mso-position-vertical-relative:margin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68;top:-604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312;top:326;width:623;height:623;flip:x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20680;top:-1243;width:1745;height:2149">
                        <v:shape id="shape_0" stroked="f" o:allowincell="f" style="position:absolute;left:20679;top:-965;width:1744;height:1870;mso-wrap-style:none;v-text-anchor:middle;rotation:22;mso-position-horizontal:center;mso-position-horizontal-relative:margin;mso-position-vertical:center;mso-position-vertical-relative:margin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655;top:-965;width:623;height:623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20945;top:-1243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826;top:-1107;width:1225;height:2191">
                        <v:shape id="shape_0" stroked="f" o:allowincell="f" style="position:absolute;left:20029;top:-1063;width:763;height:1870;mso-wrap-style:none;v-text-anchor:middle;mso-position-horizontal:center;mso-position-horizontal-relative:margin;mso-position-vertical:center;mso-position-vertical-relative:margin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426;top:460;width:623;height:623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19826;top:-1107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612;top:857;width:1746;height:2007">
                        <v:shape id="shape_0" stroked="f" o:allowincell="f" style="position:absolute;left:17714;top:1091;width:1643;height:1545;mso-wrap-style:none;v-text-anchor:middle;mso-position-horizontal:center;mso-position-horizontal-relative:margin;mso-position-vertical:center;mso-position-vertical-relative:margin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595;top:2240;width:623;height:623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17612;top:857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63;top:808;width:1645;height:1992">
                        <v:shape id="shape_0" stroked="t" o:allowincell="f" style="position:absolute;left:19624;top:1213;width:1248;height:1586;mso-wrap-style:none;v-text-anchor:middle;mso-position-horizontal:center;mso-position-horizontal-relative:margin;mso-position-vertical:center;mso-position-vertical-relative:margin" type="_x0000_t75">
                          <v:imagedata r:id="rId51" o:detectmouseclick="t"/>
                          <v:stroke color="#005a9e" weight="19080" joinstyle="miter" endcap="flat"/>
                          <w10:wrap type="none"/>
                        </v:shape>
                        <v:shape id="shape_0" stroked="f" o:allowincell="f" style="position:absolute;left:19563;top:808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583;top:1083;width:623;height:623;flip:x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21144;top:870;width:1139;height:2299">
                        <v:shape id="shape_0" stroked="f" o:allowincell="f" style="position:absolute;left:21251;top:870;width:860;height:1983;mso-wrap-style:none;v-text-anchor:middle;mso-position-horizontal:center;mso-position-horizontal-relative:margin;mso-position-vertical:center;mso-position-vertical-relative:margin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29;top:870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144;top:2545;width:623;height:623;flip:x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9563;top:2854;width:2093;height:1984">
                        <v:shape id="shape_0" stroked="f" o:allowincell="f" style="position:absolute;left:19563;top:2854;width:1983;height:1983;mso-wrap-style:none;v-text-anchor:middle;mso-position-horizontal:center;mso-position-horizontal-relative:margin;mso-position-vertical:center;mso-position-vertical-relative:margin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01;top:3396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516;top:3000;width:623;height:623;flip:x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8066;top:2854;width:1984;height:1211">
                        <v:shape id="shape_0" stroked="f" o:allowincell="f" style="position:absolute;left:18066;top:2854;width:1983;height:1210;mso-wrap-style:none;v-text-anchor:middle;mso-position-horizontal:center;mso-position-horizontal-relative:margin;mso-position-vertical:center;mso-position-vertical-relative:margin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109;top:3000;width:623;height:623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  <v:shape id="shape_0" stroked="f" o:allowincell="f" style="position:absolute;left:18947;top:2998;width:453;height:588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037;top:4383;width:1246;height:2700">
                        <v:shape id="shape_0" stroked="f" o:allowincell="f" style="position:absolute;left:21037;top:4812;width:1245;height:2153;mso-wrap-style:none;v-text-anchor:middle;mso-position-horizontal:center;mso-position-horizontal-relative:margin;mso-position-vertical:center;mso-position-vertical-relative:margin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21;top:4383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1037;top:6460;width:623;height:623;flip:x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7251;top:4159;width:1955;height:1575">
                        <v:shape id="shape_0" stroked="f" o:allowincell="f" style="position:absolute;left:17392;top:4159;width:1813;height:1574;mso-wrap-style:none;v-text-anchor:middle;mso-position-horizontal:center;mso-position-horizontal-relative:margin;mso-position-vertical:center;mso-position-vertical-relative:margin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89;top:4746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251;top:4969;width:623;height:623;flip:x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9166;top:4838;width:1956;height:1733">
                        <v:shape id="shape_0" stroked="f" o:allowincell="f" style="position:absolute;left:19251;top:4838;width:1870;height:1505;mso-wrap-style:none;v-text-anchor:middle;mso-position-horizontal:center;mso-position-horizontal-relative:margin;mso-position-vertical:center;mso-position-vertical-relative:margin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22;top:4906;width:453;height:453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9166;top:5947;width:623;height:623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  <v:group id="shape_0" style="position:absolute;left:16733;top:5840;width:2055;height:1416">
                        <v:shape id="shape_0" stroked="f" o:allowincell="f" style="position:absolute;left:16917;top:5840;width:1870;height:1125;mso-wrap-style:none;v-text-anchor:middle;mso-position-horizontal:center;mso-position-horizontal-relative:margin;mso-position-vertical:center;mso-position-vertical-relative:margin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03;top:5933;width:453;height:525;mso-wrap-style:square;v-text-anchor:top;mso-position-horizontal:center;mso-position-horizontal-relative:margin;mso-position-vertical:center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733;top:6632;width:623;height:623;flip:x;mso-wrap-style:square;v-text-anchor:top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4242" weight="1908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2405;top:4276;width:3934;height:5817">
                  <v:shape id="shape_0" fillcolor="white" stroked="t" o:allowincell="f" style="position:absolute;left:22405;top:4276;width:3933;height:581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Find the odd one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armchair – sofa – rocking chair 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ookshel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picture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lo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– photo - pain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mote contro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– sound system – CD player – TV s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pot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abl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– aquarium - v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rug – carpet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o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- curta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4242" weight="19080" joinstyle="miter" endcap="flat"/>
                    <w10:wrap type="none"/>
                  </v:shape>
                  <v:shape id="shape_0" stroked="f" o:allowincell="f" style="position:absolute;left:23276;top:8071;width:2257;height:1756;mso-wrap-style:none;v-text-anchor:middle;mso-position-horizontal:center;mso-position-horizontal-relative:margin;mso-position-vertical:center;mso-position-vertical-relative:margin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16209;top:7101;width:6133;height:3593">
                  <v:shape id="shape_0" fillcolor="white" stroked="t" o:allowincell="f" style="position:absolute;left:16209;top:7101;width:6132;height:359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Complete the sentences with the correct preposi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2929" weight="19080" joinstyle="miter" endcap="flat"/>
                    <w10:wrap type="none"/>
                  </v:shape>
                  <v:shape id="shape_0" stroked="f" o:allowincell="f" style="position:absolute;left:19309;top:7549;width:2972;height:314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The plant i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va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There is a tabl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n front o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sof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There is a lamp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next t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 sof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There is a rug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unde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t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The sofa i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etwee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the lamp and the va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6 There is a pictur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on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 wal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3;top:7865;width:3026;height:2437;mso-wrap-style:none;v-text-anchor:middle;mso-position-horizontal:center;mso-position-horizontal-relative:margin;mso-position-vertical:center;mso-position-vertical-relative:margin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16209;top:10784;width:6125;height:4461">
                  <v:shape id="shape_0" fillcolor="white" stroked="t" o:allowincell="f" style="position:absolute;left:16209;top:10784;width:6124;height:4460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A soft covering for a floor that is often made of wool and is usually the same size as the floor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arp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A long soft seat for more than one person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of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A bag filled with something soft; you put it on a chair and you sit on it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ush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4 A pot that you put cut flowers in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a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5 A small piece of thick material that you put on the floor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ug</w:t>
                          </w:r>
                        </w:p>
                      </w:txbxContent>
                    </v:textbox>
                    <v:fill o:detectmouseclick="t" type="solid" color2="black"/>
                    <v:stroke color="#ff4242" weight="19080" joinstyle="miter" endcap="flat"/>
                    <w10:wrap type="none"/>
                  </v:shape>
                  <v:shape id="shape_0" fillcolor="white" stroked="t" o:allowincell="f" style="position:absolute;left:19002;top:11265;width:3049;height:637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cushion   rug    vase   carpet  sofa      </w:t>
                          </w:r>
                        </w:p>
                      </w:txbxContent>
                    </v:textbox>
                    <v:fill o:detectmouseclick="t" type="solid" color2="black"/>
                    <v:stroke color="#ff1111" weight="9360" joinstyle="miter" endcap="flat"/>
                    <w10:wrap type="none"/>
                  </v:shape>
                  <v:shape id="shape_0" stroked="f" o:allowincell="f" style="position:absolute;left:16867;top:11189;width:1700;height:1161;mso-wrap-style:none;v-text-anchor:middle;mso-position-horizontal:center;mso-position-horizontal-relative:margin;mso-position-vertical:center;mso-position-vertical-relative:margin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jpe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17:00Z</dcterms:created>
  <dc:creator>Kissné TóthEdit</dc:creator>
  <dc:description/>
  <cp:keywords/>
  <dc:language>en-US</dc:language>
  <cp:lastModifiedBy>Kissné TóthEdit</cp:lastModifiedBy>
  <dcterms:modified xsi:type="dcterms:W3CDTF">2013-09-01T04:09:00Z</dcterms:modified>
  <cp:revision>16</cp:revision>
  <dc:subject/>
  <dc:title/>
</cp:coreProperties>
</file>