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440.95pt;height:53.9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.2pt;margin-top:-27pt;width:398.5pt;height:35.95pt;mso-wrap-style:none;v-text-anchor:middle" type="_x0000_t136">
            <v:path textpathok="t"/>
            <v:textpath on="t" fitshape="t" string="SYMPTOMS AND DISEAS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234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99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4800600"/>
                <wp:effectExtent l="31750" t="32385" r="32385" b="427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00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721600"/>
                            <a:gd name="textAreaBottom" fmla="*/ 2633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EAR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SHE HAS RUNNY N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IS SNEE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IS VOM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F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SHE HAS BACKAC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STOMACH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C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A C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IS VOM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SHE IS DIZ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SHE HAS A HEAD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haroni"/>
                                <w:color w:val="0F243E"/>
                                <w:lang w:val="en-GB" w:bidi="ar-SA"/>
                              </w:rPr>
                              <w:t>HE HAS R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2pt;width:251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EARACH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SHE HAS RUNNY NO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IS SNEEZ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IS VOMIT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FEV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SHE HAS BACKACK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STOMACHACH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COUG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A COL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IS VOMIT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SORE THRO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SHE IS DIZZ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SHE HAS A HEADACH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haroni"/>
                          <w:color w:val="0F243E"/>
                          <w:lang w:val="en-GB" w:bidi="ar-SA"/>
                        </w:rPr>
                        <w:t>HE HAS RASH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18415" t="1841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b9" stroked="t" o:allowincell="f" style="position:absolute;margin-left:45pt;margin-top:243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8415" t="1841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369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117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117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117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117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18415" t="1841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243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8415" t="1841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369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18415" t="1841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495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621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621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621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18415" t="1841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495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621pt;width:35.95pt;height:35.95pt;mso-wrap-style:none;v-text-anchor:middle" type="_x0000_t4"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thinThickMediumGap" w:sz="24" w:space="24" w:color="31849B"/>
        <w:left w:val="thinThickMediumGap" w:sz="24" w:space="24" w:color="31849B"/>
        <w:bottom w:val="thickThinMediumGap" w:sz="24" w:space="24" w:color="31849B"/>
        <w:right w:val="thickThinMedium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5:00Z</dcterms:created>
  <dc:creator>ILONA</dc:creator>
  <dc:description/>
  <dc:language>en-US</dc:language>
  <cp:lastModifiedBy>Rocío</cp:lastModifiedBy>
  <dcterms:modified xsi:type="dcterms:W3CDTF">2010-04-06T21:50:00Z</dcterms:modified>
  <cp:revision>16</cp:revision>
  <dc:subject/>
  <dc:title/>
</cp:coreProperties>
</file>